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.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 Чердаклинского района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</w:t>
      </w:r>
      <w:r>
        <w:rPr>
          <w:rFonts w:eastAsia="Times New Roman CYR"/>
          <w:b w:val="false"/>
        </w:rPr>
        <w:t xml:space="preserve"> Федеральными законами от 21.12.1994 №69 – ФЗ </w:t>
      </w:r>
      <w:r>
        <w:rPr>
          <w:b w:val="false"/>
        </w:rPr>
        <w:t>«</w:t>
      </w:r>
      <w:r>
        <w:rPr>
          <w:rFonts w:eastAsia="Times New Roman CYR"/>
          <w:b w:val="false"/>
        </w:rPr>
        <w:t>О пожарной безопасности</w:t>
      </w:r>
      <w:r>
        <w:rPr>
          <w:b w:val="false"/>
        </w:rPr>
        <w:t xml:space="preserve">» </w:t>
      </w:r>
      <w:r>
        <w:rPr>
          <w:rFonts w:eastAsia="Times New Roman CYR"/>
          <w:b w:val="false"/>
        </w:rPr>
        <w:t xml:space="preserve">и от 06.10.2003 №131-ФЗ </w:t>
      </w:r>
      <w:r>
        <w:rPr>
          <w:b w:val="false"/>
        </w:rPr>
        <w:t>«</w:t>
      </w:r>
      <w:r>
        <w:rPr>
          <w:rFonts w:eastAsia="Times New Roman CYR"/>
          <w:b w:val="false"/>
        </w:rPr>
        <w:t>Об общих принципах организации местного самоуправления в Российской Федерации</w:t>
      </w:r>
      <w:r>
        <w:rPr>
          <w:b w:val="false"/>
        </w:rPr>
        <w:t xml:space="preserve">, постановлением администрации </w:t>
      </w:r>
      <w:r>
        <w:rPr>
          <w:b w:val="false"/>
          <w:bCs w:val="false"/>
        </w:rPr>
        <w:t xml:space="preserve"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 </w:t>
      </w:r>
      <w:r>
        <w:rPr>
          <w:b w:val="false"/>
        </w:rPr>
        <w:t>администрация муниципального образования  «Озерское сельское поселение» Чердаклинского района Ульяновской  области  п о с т а н о в л я е т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Утвердить прилагаемую муниципальную программу «</w:t>
      </w:r>
      <w:r>
        <w:rPr>
          <w:rFonts w:eastAsia="Times New Roman CYR"/>
          <w:b w:val="false"/>
          <w:bCs w:val="false"/>
        </w:rPr>
        <w:t xml:space="preserve">Пожарная безопасность муниципального образования </w:t>
      </w:r>
      <w:r>
        <w:rPr>
          <w:b w:val="false"/>
          <w:bCs w:val="false"/>
        </w:rPr>
        <w:t>«</w:t>
      </w:r>
      <w:r>
        <w:rPr>
          <w:rFonts w:eastAsia="Times New Roman CYR"/>
          <w:b w:val="false"/>
          <w:bCs w:val="false"/>
        </w:rPr>
        <w:t>Озерское сельское поселение</w:t>
      </w:r>
      <w:r>
        <w:rPr>
          <w:b w:val="false"/>
          <w:bCs w:val="false"/>
        </w:rPr>
        <w:t>» Чердаклинского района Ульяновской области</w:t>
      </w:r>
      <w:r>
        <w:rPr>
          <w:b w:val="false"/>
        </w:rPr>
        <w:t>»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постановление администрации муниципального образования  «Озерское сельское поселение» Чердаклинского района Ульяновской  области  от 13.11.2023 №48 «</w:t>
      </w:r>
      <w:r>
        <w:rPr>
          <w:rFonts w:eastAsia="Times New Roman CYR"/>
          <w:b w:val="false"/>
        </w:rPr>
        <w:t xml:space="preserve">Об утверждении муниципальной программы </w:t>
      </w:r>
      <w:r>
        <w:rPr>
          <w:b w:val="false"/>
        </w:rPr>
        <w:t>«</w:t>
      </w:r>
      <w:r>
        <w:rPr>
          <w:rFonts w:eastAsia="Times New Roman CYR"/>
          <w:b w:val="false"/>
        </w:rPr>
        <w:t xml:space="preserve">Пожарная безопасность муниципального образования </w:t>
      </w:r>
      <w:r>
        <w:rPr>
          <w:b w:val="false"/>
        </w:rPr>
        <w:t>«</w:t>
      </w:r>
      <w:r>
        <w:rPr>
          <w:rFonts w:eastAsia="Times New Roman CYR"/>
          <w:b w:val="false"/>
        </w:rPr>
        <w:t>Озерское сельское поселение</w:t>
      </w:r>
      <w:r>
        <w:rPr>
          <w:b w:val="false"/>
        </w:rPr>
        <w:t xml:space="preserve">» Чердаклинского района Ульяновской области </w:t>
      </w:r>
      <w:r>
        <w:rPr>
          <w:rFonts w:eastAsia="Times New Roman CYR"/>
          <w:b w:val="false"/>
        </w:rPr>
        <w:t>на 2024-2026 гг.».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после его официального обнародования, но не ранее 0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«Озерское сельское поселение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даклинский района Ульяновской области                                      Ю.В.Каргин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ind w:left="5529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УТВЕРЖДЕНА</w:t>
      </w:r>
    </w:p>
    <w:p>
      <w:pPr>
        <w:pStyle w:val="ConsPlusNormal"/>
        <w:ind w:left="5529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остановлением администрации муниципального образования «Озерское сельское поселение» Чердаклинского района Ульяновской области</w:t>
      </w:r>
    </w:p>
    <w:p>
      <w:pPr>
        <w:pStyle w:val="ConsPlusNormal"/>
        <w:ind w:left="5529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от ____________ 2024 г. № ____</w:t>
      </w:r>
    </w:p>
    <w:p>
      <w:pPr>
        <w:pStyle w:val="ConsPlusNormal"/>
        <w:ind w:left="5529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left="5103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 Чердакли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tabs>
          <w:tab w:val="clear" w:pos="708"/>
          <w:tab w:val="left" w:pos="420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ConsPlusNormal"/>
        <w:tabs>
          <w:tab w:val="clear" w:pos="708"/>
          <w:tab w:val="left" w:pos="420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с.Озерки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b w:val="false"/>
        </w:rPr>
        <w:t>2024 год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ценка текущего состояния соответствующей сферы (отрасли) социально-экономического развития муниципального образования «Озерское сельское поселение» Чердаклинского района Ульяновской области.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а протяжении ряда последних лет вопросам пожарной безопасности уделялось крайне мало внимания. В последние годы состояние пожарной безопасности вызывает серьезные опасения, сложилась опасная ситуация для населения по вопросам обеспечения мер пожарной безопасности. Сложившееся положение с пожарами в поселении обусловлено комплексом проблем материальнотехнического и социального характера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сновными причинам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низкая техническая оснащенность добровольных противопожарных формирований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устаревшая техническая база и техническая оснащенность противопожарной службы;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пассивное отношение граждан в решении вопросов пожарной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 муниципального образования «Озерское сельское поселение» Чердаклинского района Ульяновской области, общественных объединений и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Успешное комплексное решение масштабных и разнородных задач, объединенных едино целевой установкой, возможно лишь с использованием программно - целевых методов, реализующих системный подход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облема совершенствования противопожарной защиты может быть решена только с помощью комплекса взаимосвязанных по ресурсам и срокам исполнения мероприятий, в выполнении которых, требуется участие руководителей организаций, расположенных на территории муниципального образования «Озерское сельское поселение» Чердаклинского района Ульяновской области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исание приоритетов и целей социально-экономического развития муниципального образования «Озерское сельское поселение» Чердаклинского района, в сфере реализации муниципальной программы.</w:t>
      </w:r>
    </w:p>
    <w:p>
      <w:pPr>
        <w:pStyle w:val="ConsPlusNormal"/>
        <w:widowControl w:val="false"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/>
      </w:pPr>
      <w:r>
        <w:rPr>
          <w:b w:val="false"/>
          <w:sz w:val="27"/>
          <w:szCs w:val="27"/>
        </w:rPr>
        <w:t>Приоритетными направлениями в сфере реализации настоящей муниципальной программы являются вопросы: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еспечения пожарной безопасности, 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еспечение первичных мер пожарной безопасности, 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укрепление пожарной безопасности, 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создание необходимых условий для уменьшения количества пожаров, предотвращения гибели и травматизма людей при пожарах, сокращения материального ущерба; 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 учетом реально сложившегося социально-экономического положения и природно-климатических особенностей территории решение проблемных вопросов и устранение имеющихся недостатков в пожарной безопасности наиболее эффективно программно-целевым методом, что позволит повысить уровень защищенности населения и территории поселения, пожаров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ю Программы является создание необходимых условий для укрепления пожарной безопасности на территории муниципального образования «Озерское сельское поселение» Чердаклинского района Ульяновской области, защиты жизни, здоровья и имущества граждан и юридических лиц. 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ConsPlusNormal"/>
        <w:widowControl w:val="false"/>
        <w:suppressAutoHyphens w:val="true"/>
        <w:autoSpaceDE w:val="true"/>
        <w:ind w:left="709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программа взаимосвязана с национальной целью развития Российской Федерации «Комфортная и безопасная среда для жизни», определе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"/>
        <w:widowControl w:val="false"/>
        <w:suppressAutoHyphens w:val="true"/>
        <w:autoSpaceDE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7"/>
          <w:szCs w:val="27"/>
        </w:rPr>
        <w:t>Описание задач муниципального управления, осуществляемого администрацией муниципального образования «Озерское сельское поселение» Чердаклинского района Ульяновской области в соответствующей сфере (отрасли) социально-экономического развития муниципального образования «Озерское сельское поселение» Чердаклинского района Ульяновской области, и способы их эффективного реш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ю Программы является создание необходимых условий для укрепления пожарной безопасности на территории муниципального образования «Озерское сельское поселение» Чердаклинского района Ульяновской области, защиты жизни, здоровья и имущества граждан и юридических лиц.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необходимо решение следующих задач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ение пожарной безопасности на территории муниципального образования «Озерское сельское поселение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вершенствование противопожарной пропаганды на территории муниципального образования «Озерское сельское поселение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левыми индикаторами данной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8F8F8" w:val="clear"/>
        </w:rPr>
      </w:pPr>
      <w:r>
        <w:rPr>
          <w:sz w:val="27"/>
          <w:szCs w:val="27"/>
          <w:shd w:fill="F8F8F8" w:val="clear"/>
        </w:rPr>
        <w:t>- защита жизни и здоровья граждан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8F8F8" w:val="clear"/>
        </w:rPr>
      </w:pPr>
      <w:r>
        <w:rPr>
          <w:sz w:val="27"/>
          <w:szCs w:val="27"/>
          <w:shd w:fill="F8F8F8" w:val="clear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8F8F8" w:val="clear"/>
        </w:rPr>
      </w:pPr>
      <w:r>
        <w:rPr>
          <w:sz w:val="27"/>
          <w:szCs w:val="27"/>
          <w:shd w:fill="F8F8F8" w:val="clear"/>
        </w:rPr>
        <w:t>- организация обучения мерам пожарной безопасности и пропаганда пожарно-технических знаний.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  <w:shd w:fill="F8F8F8" w:val="clear"/>
        </w:rPr>
      </w:pPr>
      <w:r>
        <w:rPr>
          <w:b/>
          <w:bCs/>
          <w:sz w:val="28"/>
          <w:szCs w:val="28"/>
          <w:shd w:fill="F8F8F8" w:val="clear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Озерское сельское поселение» Чердак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24 г.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 xml:space="preserve">Пожарная безопасность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Озерское сельское поселение</w:t>
      </w:r>
      <w:r>
        <w:rPr>
          <w:b/>
          <w:bCs/>
          <w:sz w:val="28"/>
          <w:szCs w:val="28"/>
        </w:rPr>
        <w:t>» Чердаклинского района Ульян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ргин Юрий Владимирович – глава администрации муниципального образования «Озе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5 – 2031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/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необходимых условий для укрепления пожарной безопасности на территории муниципального образования «Озерское сельское поселение» Чердаклинского района Ульяновской области, защиты жизни, здоровья и имущества граждан и юридических лиц.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личество изготовленных памяток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andard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дымовых извещателей;</w:t>
            </w:r>
          </w:p>
          <w:p>
            <w:pPr>
              <w:pStyle w:val="Standard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иобретенных гидрантов;</w:t>
            </w:r>
          </w:p>
          <w:p>
            <w:pPr>
              <w:pStyle w:val="Standard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иобретенных ранцев</w:t>
            </w:r>
          </w:p>
          <w:p>
            <w:pPr>
              <w:pStyle w:val="Standard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иобретенных огнетушителе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Общий объём бюджетных ассигнований бюджета муниципального образования «Озерское сельское поселение» Ульяновской области на финансовое обеспечение муниципальной программы в 2025-2031 годах составляет </w:t>
            </w:r>
            <w:r>
              <w:rPr>
                <w:b w:val="false"/>
                <w:color w:val="000000"/>
                <w:sz w:val="27"/>
                <w:szCs w:val="27"/>
              </w:rPr>
              <w:t xml:space="preserve">3150000 </w:t>
            </w:r>
            <w:r>
              <w:rPr>
                <w:b w:val="false"/>
                <w:sz w:val="27"/>
                <w:szCs w:val="27"/>
              </w:rPr>
              <w:t>рублей, а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в 2025 году -150000рубле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в 2026 году -380000 рубле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в 2027 году -380000 рубле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в 2028 год- </w:t>
            </w:r>
            <w:r>
              <w:rPr>
                <w:b w:val="false"/>
                <w:color w:val="000000"/>
                <w:sz w:val="27"/>
                <w:szCs w:val="27"/>
              </w:rPr>
              <w:t>785000</w:t>
            </w:r>
            <w:r>
              <w:rPr>
                <w:b w:val="false"/>
                <w:sz w:val="27"/>
                <w:szCs w:val="27"/>
              </w:rPr>
              <w:t xml:space="preserve"> рубле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в 2029 году - 485 000 рубле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в 2030 году - 485 000 рублей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31 году - 485 000 рубле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каз Президента Российской Федерации от 07.05.2024 №309 «О национальных целях развития Российской Федерации на период до 2030 года и на перспективу до 2036 года»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 планируется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3"/>
        <w:gridCol w:w="992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  <w:gridCol w:w="851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 значения показател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язь с показател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омфортная и безопасная среда дл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ЦК- планиро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Электронный бюдж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Количество дымовых извещ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омфортная и безопасная среда дл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ЦК- планиро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Электронный бюдж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оличество приобретен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омфортная и безопасная среда дл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ЦК- планиро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Электронный бюдж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оличество приобретенных р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омфортная и безопасная среда дл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ЦК- планиро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Электронный бюдж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оличество приобрете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омфортная и безопасная среда дл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ЦК- планиро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Электронный бюдж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Система структурных элементов муниципальной программы </w:t>
      </w:r>
      <w:r>
        <w:rPr>
          <w:b/>
          <w:sz w:val="27"/>
          <w:szCs w:val="27"/>
        </w:rPr>
        <w:t>«</w:t>
      </w:r>
      <w:r>
        <w:rPr>
          <w:rFonts w:eastAsia="Times New Roman CYR"/>
          <w:b/>
          <w:bCs/>
          <w:sz w:val="27"/>
          <w:szCs w:val="27"/>
        </w:rPr>
        <w:t xml:space="preserve">Пожарная безопасность муниципального образования </w:t>
      </w:r>
      <w:r>
        <w:rPr>
          <w:b/>
          <w:bCs/>
          <w:sz w:val="27"/>
          <w:szCs w:val="27"/>
        </w:rPr>
        <w:t>«</w:t>
      </w:r>
      <w:r>
        <w:rPr>
          <w:rFonts w:eastAsia="Times New Roman CYR"/>
          <w:b/>
          <w:bCs/>
          <w:sz w:val="27"/>
          <w:szCs w:val="27"/>
        </w:rPr>
        <w:t>Озерское сельское поселение</w:t>
      </w:r>
      <w:r>
        <w:rPr>
          <w:b/>
          <w:bCs/>
          <w:sz w:val="27"/>
          <w:szCs w:val="27"/>
        </w:rPr>
        <w:t>» Чердаклинского района Ульяновской области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26"/>
        <w:gridCol w:w="2875"/>
        <w:gridCol w:w="23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N 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Задачи структурного элемента муниципальной  програм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едупреждение возникновения пожаров, профилактика пожаров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й за реализацию: 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выпуска и распространение противопожарной агитации и пропаганды по рекомендациям (памяткам, плакатам), предложенными ОГПН, проведении бесед,  инструктажей о мерах пожарной безопас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еспечение профилактическими материалами населения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изготовленных памят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Устройство защитных противопожарных полос (опашк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Повышение уровня защищенности населения и территории поселения от пожа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pacing w:val="-4"/>
              </w:rPr>
              <w:t>Выполнить подъезды с площадками (пирсами)  для пожарных автомобилей и забора воды в любое время года к естественным водоисточникам (прудам) с твердым покрытием размерами не менее 12*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оздание необходимых условий для укрепления пожар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иобретение  пожарных гидрантов, ранцев, огнетушителей, автономных бытовых пожарных извещате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оздание необходимых условий для укрепления пожар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личество приобретенных гидрантов, ранцев, огнетушителей, дымовых извещателе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 xml:space="preserve">Пожарная безопасность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Озерское сельское поселение</w:t>
      </w:r>
      <w:r>
        <w:rPr>
          <w:b/>
          <w:bCs/>
          <w:sz w:val="28"/>
          <w:szCs w:val="28"/>
        </w:rPr>
        <w:t>» Чердаклинского района Ульян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151"/>
        <w:gridCol w:w="2078"/>
        <w:gridCol w:w="2151"/>
        <w:gridCol w:w="1246"/>
        <w:gridCol w:w="887"/>
        <w:gridCol w:w="860"/>
        <w:gridCol w:w="777"/>
        <w:gridCol w:w="778"/>
        <w:gridCol w:w="777"/>
        <w:gridCol w:w="777"/>
        <w:gridCol w:w="790"/>
        <w:gridCol w:w="7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Arial" w:cs="PT Astra Serif;Times New Roman"/>
                <w:lang w:eastAsia="zh-C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lang w:eastAsia="zh-CN" w:bidi="hi-I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 муниципального образовании «Озе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плекс процессных мероприятий </w:t>
            </w:r>
            <w:r>
              <w:rPr/>
              <w:t>«Предупреждение возникновения пожаров, профилактика пожаров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выпуска и распространение противопожарной агитации и пропаганды по рекомендациям (памяткам, плакатам), предложенными ОГПН, проведении бесед,  инструктажей о мерах пожарной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ых противопожарных полос (опаш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 с площадкой (пирсом)  для пожарных автомобилей и забора воды в любое время года к естественному водоисточнику (пруду) с твердым покрытием размерами не менее 12*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ие  пожарных гидрантов, ранцев, огнетушителей, автономных бытовых пожарных извеща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5:00Z</dcterms:created>
  <dc:creator>User</dc:creator>
  <dc:description/>
  <cp:keywords/>
  <dc:language>en-US</dc:language>
  <cp:lastModifiedBy>Admin</cp:lastModifiedBy>
  <cp:lastPrinted>2024-07-18T15:51:00Z</cp:lastPrinted>
  <dcterms:modified xsi:type="dcterms:W3CDTF">2024-11-13T09:35:00Z</dcterms:modified>
  <cp:revision>2</cp:revision>
  <dc:subject/>
  <dc:title>АДМИНИСТРАЦИЯ МУНИЦИПАЛЬНОГО</dc:title>
</cp:coreProperties>
</file>