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.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</w:t>
      </w:r>
    </w:p>
    <w:p>
      <w:pPr>
        <w:pStyle w:val="ConsPlusTitle"/>
        <w:widowControl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2.03.2007 № 25-ФЗ «О муниципальной службе в Российской Федерации»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 «Озерское сельское поселение» Чердакл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льяновской  области  п о с т а н о в л я е 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муниципального управления в муниципальном образовании «Озерское сельское поселение» Чердаклинского района Ульяновской области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Озерское сельское поселение» Чердаклинского района Ульяновской  области от 07.02.2022 №0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программы «Материально-техническое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зерское сельское поселение» Чердаклинского района Ульяновской области на 2022-2024 годы»»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Озерское сельское поселение» Чердаклинского района Ульяновской  области от 18.07.2022 №3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«Информатизация муниципального образования «Озерское сельское поселение» Чердаклинского района Ульяновской области в 2022-2024 годах»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, но не ранее 01 января 2025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«Озерское сельское поселение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даклинского района Ульяновской области                                      Ю.В.Каргин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Озерское сельское поселение» Чердаклинского района Ульяновской области</w:t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 2024 г. № ____</w:t>
      </w:r>
    </w:p>
    <w:p>
      <w:pPr>
        <w:pStyle w:val="ConsPlusNormal"/>
        <w:widowControl/>
        <w:ind w:left="552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Развитие муниципаль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муниципальном образовании «Озерское сельское поселение» Чердаклинского района Ульяновской области»</w:t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00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4200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.Озер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024 го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«Развитие муниципального управления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в муниципальном образовании «Озерское сельское поселение» Чердаклин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 Оценка текущего состояния сферы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муниципального управления в муниципальном образовании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«Озерское сельское поселение» Чердаклинского района Ульяновской облас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Основные цели и задачи развития муниципальной службы разработаны 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7"/>
            <w:szCs w:val="27"/>
            <w:u w:val="none"/>
          </w:rPr>
          <w:t>статьей 35</w:t>
        </w:r>
      </w:hyperlink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Федерального закона от 02.03.2007 № 25-ФЗ «О муниципальной службе в Российской Федерации» и в целях совершенствования эффективности деятельности органов местного самоуправления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конкретизированы квалификационные требования к муниципальным служащи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В целях реализации законодательства Российской Федерации о муниципальной службе в период с 2021 – 2024 г. разработано большое количество нормативных правовых актов, которыми в настоящее время урегулированы основные вопросы муниципальной службы, относящиеся к полномочиям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Необходимый уровень профессионализма и компетентности муниципальных служащих (сотрудников) администрации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 обеспечивается посредством использования различных форм обуч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7"/>
            <w:szCs w:val="27"/>
            <w:u w:val="none"/>
          </w:rPr>
          <w:t>статьей 11</w:t>
        </w:r>
      </w:hyperlink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Федерального закона от 02.03.2007 № 25-ФЗ «О муниципальной службе в Российской Федерации» муниципальный служащий имеет право повышение квалификации в соответствии с муниципальным правовым актом за счет средств местного бюджета. В связи с чем, необходимо продолжить работу по повышению профессионального обучения муниципальных служащих и сотрудников администрации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Обеспечивается участие независимых экспертов в комиссиях по соблюдению требований к служебному поведению муниципальных служащих и урегулированию конфликта интересов на муниципальной службе, конкурсах на замещение вакантных должностей муниципальной служ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Основными проблемами в сфере обеспечения деятельности администрации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высокая степень износа основных средств, используемых для обеспечения деятельности администрации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недостаточный уровень финансового обеспечения деятельности администрации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Вышеуказанные проблемы приводят к формированию недостаточного уровня удовлетворенности деятельности администрации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 мероприятиями по обеспечению их деятельно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целях развития муниципального управления в администрации муниципального образования «Озерское сельское поселение» </w:t>
      </w:r>
      <w:r>
        <w:rPr>
          <w:rFonts w:cs="Times New Roman" w:ascii="Times New Roman" w:hAnsi="Times New Roman"/>
          <w:sz w:val="27"/>
          <w:szCs w:val="27"/>
        </w:rPr>
        <w:t>Чердаклинского рай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 Ульяновской области планируется проведение работы по следующим направлениям Программ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- «Обеспечение деятельности администрации муниципального образования «Озерское сельское поселение» Чердаклинского рай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льянов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</w:t>
      </w:r>
      <w:r>
        <w:rPr>
          <w:rFonts w:cs="Times New Roman" w:ascii="Times New Roman" w:hAnsi="Times New Roman"/>
          <w:bCs/>
          <w:sz w:val="27"/>
          <w:szCs w:val="27"/>
        </w:rPr>
        <w:t xml:space="preserve">Информатизация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Озерское сельское поселение» Чердаклинского района Ульянов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ализация программы позволит эффективно использовать финансовые ресурсы, выделяемые на развитие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 Описание приоритетов и целей социально-экономического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вития муниципального образования «Озерское сельское поселение» Чердаклинского района Ульяновской област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Основным приоритетом социально-экономического развития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 в сфере реализации муниципальной программы является повышение результативности муниципального управления в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Стратегической целью социально-экономического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вития муниципального образования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 является необходимость обеспечения высокого уровня доверия к муниципальному образованию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Муниципальная программа взаимо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», определенной 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4. Описание задач муниципального управления, осуществляемого органами местного самоуправления муниципального образования «Озерское сельское поселение» Чердаклинского района Ульяновской области в сфере муниципального управления в муниципальном образовании «Озерское сельское поселение» Чердаклинского района Ульяновской области, и способы их эффективного решения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4.1. Задачами государственного управления, осуществляемого органами местного самоуправления муниципального образования «Озерское сельское поселение» </w:t>
      </w:r>
      <w:r>
        <w:rPr>
          <w:sz w:val="27"/>
          <w:szCs w:val="27"/>
        </w:rPr>
        <w:t>Чердаклинского района</w:t>
      </w:r>
      <w:r>
        <w:rPr>
          <w:bCs/>
          <w:sz w:val="27"/>
          <w:szCs w:val="27"/>
        </w:rPr>
        <w:t xml:space="preserve"> Ульяновской области, в сфере муниципального управления в муниципальном образовании «Озерское сельское поселение» </w:t>
      </w:r>
      <w:r>
        <w:rPr>
          <w:sz w:val="27"/>
          <w:szCs w:val="27"/>
        </w:rPr>
        <w:t>Чердаклинского района</w:t>
      </w:r>
      <w:r>
        <w:rPr>
          <w:bCs/>
          <w:sz w:val="27"/>
          <w:szCs w:val="27"/>
        </w:rPr>
        <w:t xml:space="preserve"> Ульяновской обла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Содержание аппарата администрации муниципального образования «Озерское сельское поселение» Чердаклинского район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Ульянов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главы администрации (с начислениями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администраци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компьютерной техники и периферийного оборудования для нее, приобретение комплектующих, а также их ремонт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функционирования услуг связи и Интернета (оплата за связь, спецсвязь и интернет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, сайт)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мещение информации о деятельности администрации муниципального образования «Озерское сельское поселение» в районной газете «Приволжская правда» и др. газетах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эффективности деятельности органов местного самоуправления  по реализации своих полномочий в целях повышения качества решения вопросов местного значения, исходя из интересов на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ормирование современной информационно-технологической инфраструктуры органов местного самоуправлени, обеспечение ее надежного функционирования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2. Способами эффективного решения указанных задач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- своевременное, качественное и в полном объеме обеспечение деятельности администрации муниципального образования «Озерское сельское поселение» Чердаклинского рай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льянов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е  материально – технического обеспечения  администрации муниципального  образования  «Озерское сельское поселение» Чердаклинского района Ульянов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провождение компьютерных программ администрации посе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обеспечение сотруднико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электронно-вычислительной техникой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и её обслуживани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предоставления информации органами местного самоуправления через средства массовой информации (районная газета «Приволжская правда»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 xml:space="preserve">I. Паспорт муниципальной программы «Развитие муниципального управления в муниципальном образовании «Озерское сельское поселение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ердаклинского район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Times New Roman" w:ascii="PT Astra Serif;Times New Roman" w:hAnsi="PT Astra Serif;Times New Roman"/>
          <w:sz w:val="27"/>
          <w:szCs w:val="27"/>
        </w:rPr>
        <w:t>Ульяновской области» (далее - Программа)</w:t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2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«Развитие муниципального управления в муниципальном образовании «Озер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Чердаклинского района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Ульяновской области»      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Муниципальный заказчик   муниципальной программы (муниципальный заказчик – координатор муниципальной программ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 «Озер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Чердаклинского района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Ульяновской области                        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Срок реализаци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2025-2031 годы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овышение эффективности деятельности органов местного самоуправления  по реализации своих полномочий в целях повышения качества решения вопросов местного значения, исходя из интересов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современной информационно-технологической инфраструктуры органов местного самоуправлени, обеспечение ее надежного функционирования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Программой не предусмотрены подпрограммы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20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а заработной платы с начислениями работникам, иное обеспечение деятельности администрации муниципального образования «Озерское сельское поселение» Чердаклинского района Ульяновской област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20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оля бесперебойной работы программн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20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Техническое обеспечение и компьютеризация ОМСУ и бесперебойная работа технических средств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ём бюджетных ассигнований бюджета муниципального образования «Озерское сельское поселение» Ульяновской области на финансовое обеспечение муниципальной программы в 2025-2031 годах составляет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48996772,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лей, а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49884,9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6 году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680046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7 году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66423,9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8 году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737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9 году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737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30 году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73700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31 году  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70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ле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0" w:hanging="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Муниципальная программа 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907" w:hanging="0"/>
        <w:jc w:val="both"/>
        <w:outlineLvl w:val="1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0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к муниципальной программе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3"/>
        <w:gridCol w:w="992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92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 значения показател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язь с показател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лата заработной платы с начислениями работникам, иное обеспечение деятельности администрации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бесперебойной работы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обеспечение и компьютеризация ОМСУ и бесперебойная работа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>Примечание: МП – муниципальная программа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истема структурных элементов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26"/>
        <w:gridCol w:w="2870"/>
        <w:gridCol w:w="240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Задачи структурного элемента муниципальной 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</w:rPr>
              <w:t>Комплекс процессных мероприятий «Обеспечение деятельности администрации муниципального образования «Озерское сельское поселение» Чердаклинск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льяновской области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й за реализацию: Администрация муниципального образования «Озерское сельское поселение» Чердаклинского района</w:t>
            </w:r>
            <w:r>
              <w:rPr>
                <w:bCs/>
              </w:rPr>
              <w:t xml:space="preserve"> </w:t>
            </w:r>
            <w:r>
              <w:rPr/>
              <w:t>Ульяновской обла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администрации муниципального образования «Озерское сельское поселение» Чердаклинского района</w:t>
            </w:r>
            <w:r>
              <w:rPr>
                <w:bCs/>
              </w:rPr>
              <w:t xml:space="preserve"> </w:t>
            </w:r>
            <w:r>
              <w:rPr/>
              <w:t>Ульяновской области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, качественное и в полном объеме обеспечение деятельности администрации муниципального образования «Озерское сельское поселение» Чердаклинского района</w:t>
            </w:r>
            <w:r>
              <w:rPr>
                <w:bCs/>
              </w:rPr>
              <w:t xml:space="preserve"> </w:t>
            </w:r>
            <w:r>
              <w:rPr/>
              <w:t>Ульяновской област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с начислениями работникам администрации муниципального образования «Озерское сельское поселение» Чердаклинского района</w:t>
            </w:r>
            <w:r>
              <w:rPr>
                <w:bCs/>
              </w:rPr>
              <w:t xml:space="preserve"> </w:t>
            </w:r>
            <w:r>
              <w:rPr/>
              <w:t>Ульяновской обла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главы администрации (с начисл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администрации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</w:rPr>
              <w:t xml:space="preserve">Информатизация </w:t>
            </w:r>
            <w:r>
              <w:rPr>
                <w:b/>
              </w:rPr>
              <w:t>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й за реализацию: Администрация муниципального образования «Озерское сельское поселение» Чердаклинского района</w:t>
            </w:r>
            <w:r>
              <w:rPr>
                <w:bCs/>
              </w:rPr>
              <w:t xml:space="preserve"> </w:t>
            </w:r>
            <w:r>
              <w:rPr/>
              <w:t>Ульяновской обла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обеспечение сотрудников 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лектронно-вычислительной техникой</w:t>
              </w:r>
            </w:hyperlink>
            <w:r>
              <w:rPr>
                <w:color w:val="000000"/>
                <w:shd w:fill="FFFFFF" w:val="clear"/>
              </w:rPr>
              <w:t> и её обслужива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бесперебойной работы программного обеспеч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Обеспечение функционирования услуг связи и Интер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, сай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провождение компьютерных программ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деятельности администрации муниципального образования «Озерское сельское поселение»  в районной газете «Приволжская правда» и др. газе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/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«Развитие муниципального управления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в муниципальном образовании «Озер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924"/>
        <w:gridCol w:w="1683"/>
        <w:gridCol w:w="1683"/>
        <w:gridCol w:w="1213"/>
        <w:gridCol w:w="1159"/>
        <w:gridCol w:w="1159"/>
        <w:gridCol w:w="886"/>
        <w:gridCol w:w="1159"/>
        <w:gridCol w:w="886"/>
        <w:gridCol w:w="886"/>
        <w:gridCol w:w="886"/>
        <w:gridCol w:w="8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Озерское сельское поселение» Чердаклинского района Ульянов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677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9884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4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423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0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администрации муниципального образования «Озерское сельское поселение» Ульяновской област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администрации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24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65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администрации (с начисления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08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ции,  коммунальные услуги (электроэнергия, водоснабжение, тепло по д.14, кв.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24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24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0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</w:t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420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5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04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164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000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атизация 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24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59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9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24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, сай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2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54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4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администрации муниципального образования «Озерское сельское поселение»  в районной газете «Приволжская правда» и др. газе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2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47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754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959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26C3CA63F9C4CAF5937B5F6A361B9B29ECA9E7C9DB519EBD9C6931C63F6F23AFFC15542A50777p0k5K" TargetMode="External"/><Relationship Id="rId3" Type="http://schemas.openxmlformats.org/officeDocument/2006/relationships/hyperlink" Target="consultantplus://offline/ref=A1F26C3CA63F9C4CAF5937B5F6A361B9B29ECA9E7C9DB519EBD9C6931C63F6F23AFFC15542A50576p0k4K" TargetMode="External"/><Relationship Id="rId4" Type="http://schemas.openxmlformats.org/officeDocument/2006/relationships/hyperlink" Target="https://pandia.ru/text/category/yelektronnaya_tehnik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pandia.ru/text/category/yelektronnaya_tehnik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1:00Z</dcterms:created>
  <dc:creator>ConsultantPlus</dc:creator>
  <dc:description/>
  <cp:keywords/>
  <dc:language>en-US</dc:language>
  <cp:lastModifiedBy>Admin</cp:lastModifiedBy>
  <cp:lastPrinted>2024-11-14T13:24:00Z</cp:lastPrinted>
  <dcterms:modified xsi:type="dcterms:W3CDTF">2024-11-15T06:44:00Z</dcterms:modified>
  <cp:revision>5</cp:revision>
  <dc:subject/>
  <dc:title>АДМИНИСТРАЦИЯ ОКТЯБРЬСКОГО РАЙОНА</dc:title>
</cp:coreProperties>
</file>