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suppressAutoHyphens w:val="true"/>
        <w:jc w:val="center"/>
        <w:rPr/>
      </w:pPr>
      <w:r>
        <w:rPr>
          <w:b/>
          <w:lang w:eastAsia="ar-SA"/>
        </w:rPr>
        <w:t>АДМ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ОЗЕРСКОЕ СЕЛЬСКОЕ ПОСЕЛЕНИЕ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ЕРДАКЛИНСКОГО РАЙОНА УЛЬЯНОВ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10 апреля 2024 г.                                                                                   № 2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. Озер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сполнении бюджета муниципального образования «Озерское  сельское поселение»  Чердаклинского района Ульяновской области  за 1 квартал  2024 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ом 5 статьи 264.2 Бюджетного кодекса Российской Федерации администрация муниципального образования «Озерское сельское поселение» Чердаклинского района Ульяновской области постановляет: 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отчёт об исполнении бюджета муниципального образования «Озерское сельское поселение» Чердаклинского района Ульяновской области за первый квартал 2024 года по доходам в сумме </w:t>
      </w:r>
      <w:r>
        <w:rPr>
          <w:bCs/>
          <w:color w:val="000000"/>
          <w:sz w:val="28"/>
          <w:szCs w:val="28"/>
        </w:rPr>
        <w:t xml:space="preserve">2645,49421 </w:t>
      </w:r>
      <w:r>
        <w:rPr>
          <w:sz w:val="28"/>
          <w:szCs w:val="28"/>
          <w:lang w:eastAsia="ar-SA"/>
        </w:rPr>
        <w:t xml:space="preserve">тыс. руб., по расходам в сумме </w:t>
      </w:r>
      <w:r>
        <w:rPr>
          <w:bCs/>
          <w:color w:val="000000"/>
          <w:sz w:val="28"/>
          <w:szCs w:val="28"/>
        </w:rPr>
        <w:t xml:space="preserve">2962,25702 </w:t>
      </w:r>
      <w:r>
        <w:rPr>
          <w:sz w:val="28"/>
          <w:szCs w:val="28"/>
          <w:lang w:eastAsia="ar-SA"/>
        </w:rPr>
        <w:t>тыс. руб. с дефицитом бюджета в сумме 316,76281 тыс. руб. с показателями: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 доходам бюджета муниципального образования «Озе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4 год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 расходам бюджета муниципального образования «Озерское сель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1 кварта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4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 расходам бюджета муниципального образования «Озерское сельское поселение» Чердаклинского района Ульяновской области по ведомственной структуре расходов бюджета за 1 кварта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4 года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о распределению бюджетных ассигнований бюджета муниципального образования «Озерское сельское поселение» Чердаклинского района Ульяновской области по целевым статьям (муниципальным программам муниципального образования «Озе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1 квартал 2024 года согласно приложению 4 к настоящему постановлению.            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Направить отчёт об исполнении бюджета муниципального образования «Озерское сельское поселение» Чердаклинского района Ульяновской области за 1 квартал 2024 года в Совет депутатов муниципального образования «Озе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зерское сельское поселение»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даклинского района Ульяновской области                                     Ю.В.Каргин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3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t xml:space="preserve"> 10 апреля 2024 г.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uppressAutoHyphens w:val="true"/>
        <w:ind w:lef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«Озерское сельское поселение» Чердаклинского района Ульяновской области   в разрезе кодов видов  доходов, подвидов  доходов, классификации операций сектора </w:t>
      </w:r>
      <w:r>
        <w:rPr>
          <w:sz w:val="28"/>
          <w:szCs w:val="28"/>
        </w:rPr>
        <w:t>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25"/>
        <w:gridCol w:w="1660"/>
        <w:gridCol w:w="1498"/>
        <w:gridCol w:w="1082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бюджет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 нение, %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2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49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4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,08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08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74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                         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1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2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39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39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39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66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21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21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44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8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8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59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59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9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9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69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9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 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,61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,003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7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2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7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 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7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7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48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,6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4,3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8 00000 00 0000 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6,794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8 05000 10 0000 1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794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4,01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,494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58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3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t xml:space="preserve"> 10 апреля 2024 г.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 муниципального образования «Озерское сельское поселение» Чердаклинского района Ульяновской области  по разделам, подразделам, целевым статьям и видам расходов классификации расходов бюджетов Российской Федерации за 1 квартал 2024 года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9"/>
        <w:gridCol w:w="538"/>
        <w:gridCol w:w="1573"/>
        <w:gridCol w:w="564"/>
        <w:gridCol w:w="1504"/>
        <w:gridCol w:w="1495"/>
        <w:gridCol w:w="884"/>
      </w:tblGrid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бюджет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 нение, %</w:t>
            </w:r>
          </w:p>
        </w:tc>
      </w:tr>
      <w:tr>
        <w:trPr>
          <w:trHeight w:val="2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2,109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585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23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10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3,988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875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4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70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3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988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4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8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988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4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36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1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6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 лицам, осуществляющим полномочия сельского старосты в рамках государственной программы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4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3,627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3,627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68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,716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,716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4,496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63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4,496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63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4,496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63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99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99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ановка уличного освещения по программе по комплексному благоустройству населенных пунктов  муниципального образования «Озерское сельское поселение» Чердаклинского района Ульяновской области на 2020-2024 гг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0,996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6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0,996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6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бязательств, связанных с реализацией проекта развития, подготовленных на основе местных инициатив граждан "Обустройство ограждения кладбища в с.Озерк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,565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20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565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0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565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0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0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70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7,5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5,495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2,25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3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t xml:space="preserve"> 10 апреля 2024 г.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 муниципального образования «Озерское сельское поселение» Чердаклинского района Ульяновской области  по разделам, подразделам, целевым статьям и видам расходов классификации расходов бюджетов Российской Федерации за 1 квартал 2024 года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39"/>
        <w:gridCol w:w="433"/>
        <w:gridCol w:w="516"/>
        <w:gridCol w:w="1481"/>
        <w:gridCol w:w="539"/>
        <w:gridCol w:w="1417"/>
        <w:gridCol w:w="1408"/>
        <w:gridCol w:w="839"/>
      </w:tblGrid>
      <w:tr>
        <w:trPr>
          <w:trHeight w:val="27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бюджет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 нение, %</w:t>
            </w:r>
          </w:p>
        </w:tc>
      </w:tr>
      <w:tr>
        <w:trPr>
          <w:trHeight w:val="27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5,495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2,25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2,109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585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23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10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3,988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875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4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70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38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2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988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4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988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4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1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 лицам, осуществляющим полномочия сельского старосты в рамках государственной программы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4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3,627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3,627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,716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,716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4,496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6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4,496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6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4,496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6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99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99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ановка уличного освещения по программе по комплексному благоустройству населенных пунктов  муниципального образования «Озерское сельское поселение» Чердаклинского района Ульяновской области на 2020-2024 гг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0,996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6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0,996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6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бязательств, связанных с реализацией проекта развития, подготовленных на основе местных инициатив граждан "Обустройство ограждения кладбища в с.Озерк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,56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20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56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0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56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0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0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0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5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5,495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2,25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3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t xml:space="preserve"> 10 апреля 2024 г.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бюджета муниципального образования «Озерское сельское поселение» Чердаклинского района Ульяновской области по целевым статьям (муниципальным программам муниципального образования «Озе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Российской Федерации за 1 квартал 2024 года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47"/>
        <w:gridCol w:w="708"/>
        <w:gridCol w:w="1506"/>
        <w:gridCol w:w="1498"/>
        <w:gridCol w:w="1119"/>
      </w:tblGrid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бюджете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3,988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875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4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70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38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988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4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988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4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,984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916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84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16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987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,716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,716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 лицам, осуществляющим полномочия сельского старосты в рамках государственной программы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7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48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8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Информатизация муниципального образования «Озерское сельское поселение» Чердаклинского района Ульяновской области в 2022-2024 годах»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4,496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63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99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99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ановка уличного освещения по программе по комплексному благоустройству населенных пунктов  муниципального образования «Озерское сельское поселение» Чердаклинского района Ульяновской области на 2020-2024 гг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0,996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6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0,996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6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бязательств, связанных с реализацией проекта развития, подготовленных на основе местных инициатив граждан "Обустройство ограждения кладбища в с.Озерк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 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,565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204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04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04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5,495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2,25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5:00Z</dcterms:created>
  <dc:creator>Пользователь</dc:creator>
  <dc:description/>
  <cp:keywords/>
  <dc:language>en-US</dc:language>
  <cp:lastModifiedBy>Admin</cp:lastModifiedBy>
  <cp:lastPrinted>2024-04-10T14:36:00Z</cp:lastPrinted>
  <dcterms:modified xsi:type="dcterms:W3CDTF">2024-04-10T10:40:00Z</dcterms:modified>
  <cp:revision>3</cp:revision>
  <dc:subject/>
  <dc:title>СОВЕТ ДЕПУТАТОВ МУНИЦИПАЛЬНОГО ОБРАЗОВАНИЯ</dc:title>
</cp:coreProperties>
</file>