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Законом Российской Федерации от 09.10.1992 № 3612-1 «Основы законодательства Российской Федерации о культуре», постановлением администрации </w:t>
      </w:r>
      <w:r>
        <w:rPr>
          <w:b w:val="false"/>
          <w:bCs w:val="false"/>
        </w:rPr>
        <w:t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</w:t>
      </w:r>
      <w:r>
        <w:rPr>
          <w:b w:val="false"/>
        </w:rPr>
        <w:t xml:space="preserve"> и на основании основных социально - значимых мероприятий, администрация муниципального образования  «Озерское сельское поселение» Чердаклинского района Ульяновской  области  п о с т а н о в л я е т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Внести следующие изменения в муниципальную программу «Культура в муниципальном образовании «Озерское сельское поселение» Чердаклинского района Ульяновской области», утвержденную постановлением администрации </w:t>
      </w:r>
      <w:r>
        <w:rPr>
          <w:b w:val="false"/>
          <w:color w:val="2C2D2E"/>
          <w:shd w:fill="FFFFFF" w:val="clear"/>
        </w:rPr>
        <w:t>муниципального образования</w:t>
      </w:r>
      <w:r>
        <w:rPr>
          <w:b w:val="false"/>
        </w:rPr>
        <w:t xml:space="preserve"> «Озерское сельское поселение» Чердаклинского района Ульяновской области от 11.12.2024 г. №68 Утвердить прилагаемую муниципальную программу «Культура в муниципальном образовании «Озерское сельское поселение» Чердаклинского района Ульяновской области»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1.В Паспорте муниципальной программы раздел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Общий объём бюджетных ассигнований бюджета муниципального образования «Озерское сельское поселение» Ульяновской области на финансовое обеспечение муниципальной программы в 2025-2031 годах составляет </w:t>
            </w:r>
            <w:r>
              <w:rPr>
                <w:b w:val="false"/>
                <w:color w:val="000000"/>
              </w:rPr>
              <w:t>32 330 312</w:t>
            </w:r>
            <w:r>
              <w:rPr>
                <w:b w:val="false"/>
              </w:rPr>
              <w:t xml:space="preserve">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в 2025 году – </w:t>
            </w:r>
            <w:r>
              <w:rPr>
                <w:b w:val="false"/>
                <w:color w:val="000000"/>
              </w:rPr>
              <w:t>4914323,22</w:t>
            </w:r>
            <w:r>
              <w:rPr>
                <w:b w:val="false"/>
              </w:rPr>
              <w:t xml:space="preserve">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6 году -4307244,62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7 году -4428744,62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8 году -4670000,00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29 году -4670000,00 тыс.рублей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30 году -4670000,00 тыс.рублей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 году -4670000,00 тыс.рублей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right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  <w:t>1.1.Приложение 3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ультура в муниципальном образовании «Озерское сельское поселение» Чердаклинского района Ульяновской области»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1984"/>
        <w:gridCol w:w="1681"/>
        <w:gridCol w:w="1681"/>
        <w:gridCol w:w="1213"/>
        <w:gridCol w:w="1264"/>
        <w:gridCol w:w="1158"/>
        <w:gridCol w:w="1157"/>
        <w:gridCol w:w="1157"/>
        <w:gridCol w:w="885"/>
        <w:gridCol w:w="885"/>
        <w:gridCol w:w="886"/>
        <w:gridCol w:w="89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в муниципальном образовании «Озерское сельское поселение» Чердаклинского района Ульянов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0 31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323,2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3072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42874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Укрепление материально – технической базы учреждений культуры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даний муниципальных учреждений культуры, </w:t>
            </w: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 01 25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963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63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</w:tc>
      </w:tr>
      <w:tr>
        <w:trPr/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6963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463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8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ередача части полномочий муниципального образования «Озерское сельское поселение»  Чердаклинского района Ульяновской области по организации культурно – досуговой деятельно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ча части полномочий муниципального образования «Озерское сельское поселение»  Чердаклинского района Ульяновской области по организации культурно – досуговой деятель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 02 10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73 3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7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7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74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</w:tr>
      <w:tr>
        <w:trPr/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мероприяти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773 3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859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744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744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 разработан в целях актуализации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/>
      </w:pPr>
      <w:r>
        <w:rPr>
          <w:sz w:val="28"/>
          <w:szCs w:val="28"/>
        </w:rPr>
        <w:t>Чердаклинского района Ульяновской области                                                  А.А.Галим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b/>
          <w:sz w:val="28"/>
          <w:szCs w:val="28"/>
          <w:lang w:eastAsia="ar-SA"/>
        </w:rPr>
        <w:t xml:space="preserve">«Озерское сельское поселение» </w:t>
      </w:r>
      <w:r>
        <w:rPr>
          <w:b/>
          <w:sz w:val="28"/>
          <w:szCs w:val="28"/>
        </w:rPr>
        <w:t xml:space="preserve">Чердаклинского района Ульяновской области «О внесении изменений в постановление администрации </w:t>
      </w:r>
      <w:r>
        <w:rPr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овлечёт расходы из местного бюджета согласно приложению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8 «Об утверждении муниципальной программы «Культура в муниципальном образовании «Озе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426" w:right="709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6:00Z</dcterms:created>
  <dc:creator>User</dc:creator>
  <dc:description/>
  <cp:keywords/>
  <dc:language>en-US</dc:language>
  <cp:lastModifiedBy>Admin</cp:lastModifiedBy>
  <cp:lastPrinted>2025-03-05T11:23:00Z</cp:lastPrinted>
  <dcterms:modified xsi:type="dcterms:W3CDTF">2025-06-23T10:25:00Z</dcterms:modified>
  <cp:revision>14</cp:revision>
  <dc:subject/>
  <dc:title>АДМИНИСТРАЦИЯ МУНИЦИПАЛЬНОГО</dc:title>
</cp:coreProperties>
</file>