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ЗЕРСКОЕ СЕЛЬСКОЕ ПОСЕЛЕНИ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ДАКЛИН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5 г.                                                                              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Озер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Озерское сельское поселение» Чердаклинского района Ульяновской области от 11.12.2024 г. №69 «Об утверждении муниципальной программы «Развитие муниципального управления в муниципальном образовании «Озерское сельское поселение» Чердаклинского района Ульяновской области»»</w:t>
      </w:r>
    </w:p>
    <w:p>
      <w:pPr>
        <w:pStyle w:val="ConsPlusTitle"/>
        <w:widowControl/>
        <w:ind w:firstLine="709"/>
        <w:jc w:val="both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5 Федерального закона от 02.03.2007 № 25-ФЗ «О муниципальной службе в Российской Федерации»,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Озерское сельское поселение» от 06 ноября 2024 г. № 65 «Об утверждении Порядка разработки, реализации и оценки эффективности реализации муниципальных программ муниципального образования «Озерское сельское поселение» Чердаклинского района Ульяновской области, а также осуществления контроля за ходом их реализации»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униципального образования  «Озерское сельское поселение» Чердаклинского района Ульяновской  области  п о с т а н о в л я е т: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/>
      </w:pPr>
      <w:r>
        <w:rPr>
          <w:sz w:val="28"/>
          <w:szCs w:val="28"/>
        </w:rPr>
        <w:t xml:space="preserve">1.Внести изменения в муниципальную программу «Развитие муниципального управления в муниципальном образовании «Озерское сельское поселение» Чердаклинского района Ульяновской области», утвержденную постановлением администрации </w:t>
      </w:r>
      <w:r>
        <w:rPr>
          <w:color w:val="2C2D2E"/>
          <w:sz w:val="28"/>
          <w:szCs w:val="28"/>
          <w:shd w:fill="FFFFFF" w:val="clear"/>
        </w:rPr>
        <w:t>муниципального образования</w:t>
      </w:r>
      <w:r>
        <w:rPr>
          <w:sz w:val="28"/>
          <w:szCs w:val="28"/>
        </w:rPr>
        <w:t xml:space="preserve"> «Озерское сельское поселение» Чердаклинского района Ульяновской области от 11.12.2024 г. №69: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раздел «Ресурсное обеспечение муниципальной программы  с разбивкой по источникам финансового обеспечения и годам реализации» изложить в следующей редакции: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6250"/>
      </w:tblGrid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 с разбивкой по источникам финансового обеспечения и годам реализаци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бюджетных ассигнований бюджета муниципального образования «Озерское сельское поселение» Ульяновской области на финансовое обеспечение муниципальной программы в 2025-2031 годах составляет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9076772,9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а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31085,9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6 году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80046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7 году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6423,9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8 году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37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9 году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37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30 году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37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31 году 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70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/>
      </w:pPr>
      <w:r>
        <w:rPr>
          <w:sz w:val="28"/>
          <w:szCs w:val="28"/>
        </w:rPr>
        <w:t>1.1. Приложение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855" w:leader="none"/>
          <w:tab w:val="left" w:pos="4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right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Приложение 3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right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к муниципальной программе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Финансовое обеспечение реализации муниципальной программы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«Развитие муниципального управления в муниципальном образовании «Озерское сельское поселение» Чердаклинского района Ульяновской области»</w:t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"/>
        <w:gridCol w:w="1997"/>
        <w:gridCol w:w="1678"/>
        <w:gridCol w:w="1679"/>
        <w:gridCol w:w="1205"/>
        <w:gridCol w:w="1264"/>
        <w:gridCol w:w="1156"/>
        <w:gridCol w:w="883"/>
        <w:gridCol w:w="1156"/>
        <w:gridCol w:w="883"/>
        <w:gridCol w:w="884"/>
        <w:gridCol w:w="884"/>
        <w:gridCol w:w="890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 мероприяти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 расходов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го управления в муниципальном образовании «Озерское сельское поселение» Чердаклинского района Ульяновской области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бюджета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76772,9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1085,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4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6423,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0000</w:t>
            </w:r>
          </w:p>
        </w:tc>
      </w:tr>
      <w:tr>
        <w:trPr/>
        <w:tc>
          <w:tcPr>
            <w:tcW w:w="15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элементы, не входящие в направления (подпрограммы)</w:t>
            </w:r>
          </w:p>
        </w:tc>
      </w:tr>
      <w:tr>
        <w:trPr/>
        <w:tc>
          <w:tcPr>
            <w:tcW w:w="15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Обеспечение деятельности администрации муниципального образования «Озерское сельское поселение» Ульяновской области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ппарата администрации муниципального образования «Озерское сельское поселение» Чердаклинского района Ульяновской области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бюджета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 01 04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665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7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64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6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лавы администрации (с начислениям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бюджета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 01 08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303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0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дминистрации,  коммунальные услуги (электроэнергия, водоснабжение, тепло по д.14, кв.1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бюджета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 02 242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248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3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0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0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кадровой работы в системе муниципального управ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бюджета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 04 0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омплексу процессных мероприятий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44925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723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004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164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4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4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4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40000</w:t>
            </w:r>
          </w:p>
        </w:tc>
      </w:tr>
      <w:tr>
        <w:trPr/>
        <w:tc>
          <w:tcPr>
            <w:tcW w:w="15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Информатизация муниципального образования «Озерское сельское поселение» Чердаклинского района Ульяновской области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ьютерной техники и периферийного оборудования для нее, приобретение комплектующих, а также их ремон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бюджета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 03 243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59,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59,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функционирования услуг связи и Интернета (оплата за связь, спецсвязь и интернет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бюджета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 03 243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3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ограммных продуктов автоматизации бухгалтерского учета, системы электронной сдачи бухгалтерской отчетности, информационных систем специальной деятельности (лицензии 1С, СБиС ; консультационные услуги ПП «1С», сайт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бюджета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 03 243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554,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54,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 деятельности администрации муниципального образования «Озерское сельское поселение»  в районной газете «Приволжская правда» и др. газета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бюджета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 03 243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омплексу мероприятий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27514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755,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9959,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0000</w:t>
            </w:r>
          </w:p>
        </w:tc>
      </w:tr>
    </w:tbl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Озерское  сельское поселение»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даклинского района Ульяновской области                                                                                                            Ю.В.Кар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776" w:footer="0" w:bottom="1560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муниципального образования «Озерское сельское поселение» Чердаклинского района Ульяновской области  «О внесении изменений в постановление администрации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Озерское сельское поселение» Чердаклинского района Ульяновской области от 11.12.2024 г. №69 «Об утверждении муниципальной программы «Развитие муниципального управления в муниципальном образовании «Озерское сельское поселение» Чердаклинского района Ульяновской области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постановления администрации муниципального образования «Озерское сельское поселение» «О внесении изменений в постановление администрации </w:t>
      </w:r>
      <w:r>
        <w:rPr>
          <w:rFonts w:cs="Times New Roman" w:ascii="Times New Roman" w:hAnsi="Times New Roman"/>
          <w:b w:val="false"/>
          <w:color w:val="2C2D2E"/>
          <w:sz w:val="28"/>
          <w:szCs w:val="28"/>
          <w:shd w:fill="FFFFFF" w:val="clear"/>
        </w:rPr>
        <w:t>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зерское сельское поселение» Чердаклинского района Ульяновской области от 11.12.2024 г. №69 «Об утверждении муниципальной программы «Развитие муниципального управления в муниципальном образовании «Озерское сельское поселение» Чердаклинского района Ульяновской области»» разработан в целях актуализации дан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зерское сельское поселение»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Чердаклинского района Ульяновской области                             А.А.Галимов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е обоснование проекта постановления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Озер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 xml:space="preserve">Чердаклинского района Ульяновской области «О внесении изменений в постановление администрации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Озерское сельское поселение» Чердаклинского района Ульяновской области от 11.12.2024 г. №69 «Об утверждении муниципальной программы «Развитие муниципального управления в муниципальном образовании «Озерское сельское поселение» Чердаклинского района Ульяновской области»</w:t>
      </w:r>
      <w:r>
        <w:rPr>
          <w:rFonts w:cs="Times New Roman" w:ascii="Times New Roman" w:hAnsi="Times New Roman"/>
          <w:bCs w:val="false"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/>
          <w:bCs/>
          <w:sz w:val="28"/>
          <w:szCs w:val="28"/>
          <w:lang w:eastAsia="ar-SA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Принятие постановления администрации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«Озерское сельское поселение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Чердаклинского района Ульянов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в постановление администрации </w:t>
      </w:r>
      <w:r>
        <w:rPr>
          <w:rFonts w:cs="Times New Roman" w:ascii="Times New Roman" w:hAnsi="Times New Roman"/>
          <w:b w:val="false"/>
          <w:color w:val="2C2D2E"/>
          <w:sz w:val="28"/>
          <w:szCs w:val="28"/>
          <w:shd w:fill="FFFFFF" w:val="clear"/>
        </w:rPr>
        <w:t>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зерское сельское поселение» Чердаклинского района Ульяновской области от 11.12.2024 г. №69 «Об утверждении муниципальной программы «Развитие муниципального управления в муниципальном образовании «Озерское сельское поселение» Чердаклинского района Ульяновской области»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повлечёт расходы из местного бюджета согласно приложению.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spacing w:lineRule="atLeast" w:line="1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зерское сельское поселение»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даклинского района Ульяновской области                              А.А.Галимова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pacing w:before="10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8" w:before="249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проектов нормативных правовых актов в целях выявления в них положений, способствующих созданию условий для проявления коррупции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3 части 1 статьи 3 Федерального закона от 17 июля 2009 г. № 172-ФЗ «Об антикоррупционной экспертизе нормативных правовых актов и проектов нормативных правовых актов», статьёй 8 Закона Ульяновской области от 05.06.2007 № 77-ЗО «О противодействии коррупции в Ульяновской области» проведена экспертиза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проекта постановления администрации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зерское сельское поселение» Чердаклинского района Ульяновской области «О внесении изменений в постановление администрации </w:t>
      </w:r>
      <w:r>
        <w:rPr>
          <w:rFonts w:cs="Times New Roman" w:ascii="Times New Roman" w:hAnsi="Times New Roman"/>
          <w:b w:val="false"/>
          <w:color w:val="2C2D2E"/>
          <w:sz w:val="28"/>
          <w:szCs w:val="28"/>
          <w:shd w:fill="FFFFFF" w:val="clear"/>
        </w:rPr>
        <w:t>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зерское сельское поселение» Чердаклинского района Ульяновской области от 11.12.2024 г. №69 «Об утверждении муниципальной программы «Развитие муниципального управления в муниципальном образовании «Озерское сельское поселение» Чердаклинского района Ульяновской области»»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  сделан вывод: </w:t>
      </w:r>
    </w:p>
    <w:p>
      <w:pPr>
        <w:pStyle w:val="Style18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редставленные на экспертизу проекты коррупциогенных факторов не содержат</w:t>
      </w:r>
      <w:r>
        <w:rPr>
          <w:sz w:val="28"/>
          <w:szCs w:val="28"/>
        </w:rPr>
        <w:t>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зерское сельское поселение»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Чердаклинского района Ульяновской области                              А.А.Галимова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T Astra Serif;Times New Roman" w:hAnsi="PT Astra Serif;Times New Roman" w:cs="PT Astra Serif;Times New Roman"/>
        <w:sz w:val="26"/>
        <w:szCs w:val="26"/>
      </w:rPr>
    </w:pPr>
    <w:r>
      <w:rPr>
        <w:rFonts w:cs="PT Astra Serif;Times New Roman" w:ascii="PT Astra Serif;Times New Roman" w:hAnsi="PT Astra Serif;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T Astra Serif;Times New Roman" w:hAnsi="PT Astra Serif;Times New Roman" w:cs="PT Astra Serif;Times New Roman"/>
        <w:sz w:val="26"/>
        <w:szCs w:val="26"/>
      </w:rPr>
    </w:pPr>
    <w:r>
      <w:rPr>
        <w:rFonts w:cs="PT Astra Serif;Times New Roman" w:ascii="PT Astra Serif;Times New Roman" w:hAnsi="PT Astra Serif;Times New Roman"/>
        <w:sz w:val="26"/>
        <w:szCs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T Astra Serif;Times New Roman" w:hAnsi="PT Astra Serif;Times New Roman" w:cs="PT Astra Serif;Times New Roman"/>
        <w:sz w:val="26"/>
        <w:szCs w:val="26"/>
      </w:rPr>
    </w:pPr>
    <w:r>
      <w:rPr>
        <w:rFonts w:cs="PT Astra Serif;Times New Roman" w:ascii="PT Astra Serif;Times New Roman" w:hAnsi="PT Astra Serif;Times New Roman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11:00Z</dcterms:created>
  <dc:creator>ConsultantPlus</dc:creator>
  <dc:description/>
  <cp:keywords/>
  <dc:language>en-US</dc:language>
  <cp:lastModifiedBy>Admin</cp:lastModifiedBy>
  <cp:lastPrinted>2025-03-05T11:56:00Z</cp:lastPrinted>
  <dcterms:modified xsi:type="dcterms:W3CDTF">2025-03-05T07:57:00Z</dcterms:modified>
  <cp:revision>10</cp:revision>
  <dc:subject/>
  <dc:title>АДМИНИСТРАЦИЯ ОКТЯБРЬСКОГО РАЙОНА</dc:title>
</cp:coreProperties>
</file>