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.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</w:t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«Развитие муниципального управления в муниципальном образовании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69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Ресурсное обеспечение муниципальной программы 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– </w:t>
            </w:r>
            <w:r>
              <w:rPr>
                <w:color w:val="000000"/>
                <w:sz w:val="28"/>
                <w:szCs w:val="28"/>
              </w:rPr>
              <w:t xml:space="preserve">55 077 093 </w:t>
            </w:r>
            <w:r>
              <w:rPr>
                <w:sz w:val="28"/>
                <w:szCs w:val="28"/>
              </w:rPr>
              <w:t>рублей, а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298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004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66487,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70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70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70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1 году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00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1. Приложение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425"/>
        <w:gridCol w:w="1673"/>
        <w:gridCol w:w="1673"/>
        <w:gridCol w:w="970"/>
        <w:gridCol w:w="1150"/>
        <w:gridCol w:w="1096"/>
        <w:gridCol w:w="1097"/>
        <w:gridCol w:w="847"/>
        <w:gridCol w:w="838"/>
        <w:gridCol w:w="835"/>
        <w:gridCol w:w="835"/>
        <w:gridCol w:w="97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Озерское сельское поселение» Чердаклинского района Ульянов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89 08, 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1 937, 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6 423, 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33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 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 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 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0 064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ции муниципального образования «Озерское сельское поселение» Ульяновской обла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администрации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1 04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66 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33 7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66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166 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00 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администрации (с начислени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1 0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 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83 0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 000</w:t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49 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6 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6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6 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 00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2 2421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3 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33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6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6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6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64,00</w:t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833 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 333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6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06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0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06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06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00 064,0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Информатизация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дернизация, обслуживание, обновление компьютерной техники, периферийного и телекоммуникационного  оборудо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 959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95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услуг связи и интернета (оплата за связь, спецсвязь и интерне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9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554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54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 «Озерское сельское поселение» на сайте и в районной газете «Приволжская правда» и др. газе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3 24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627 514,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7 554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9 95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0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кадровой работы в системе муниципального управления в муниципальном образовании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работы в системе муниципального 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4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плата прочих налогов и сборов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 05 0000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79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79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079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079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 разработан в целях актуализаци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69 «Об утверждении муниципальной программы «Развитие муниципального управления в муниципальном образовании «Озерское сельское поселение» Чердаклинского района Ульяновской области»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6"/>
        <w:szCs w:val="26"/>
      </w:rPr>
    </w:pPr>
    <w:r>
      <w:rPr>
        <w:rFonts w:cs="PT Astra Serif;Times New Roman" w:ascii="PT Astra Serif;Times New Roman" w:hAnsi="PT Astra Serif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1:00Z</dcterms:created>
  <dc:creator>ConsultantPlus</dc:creator>
  <dc:description/>
  <cp:keywords/>
  <dc:language>en-US</dc:language>
  <cp:lastModifiedBy>Admin</cp:lastModifiedBy>
  <cp:lastPrinted>2025-03-05T11:56:00Z</cp:lastPrinted>
  <dcterms:modified xsi:type="dcterms:W3CDTF">2025-06-24T06:13:00Z</dcterms:modified>
  <cp:revision>24</cp:revision>
  <dc:subject/>
  <dc:title>АДМИНИСТРАЦИЯ ОКТЯБРЬСКОГО РАЙОНА</dc:title>
</cp:coreProperties>
</file>