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ЗЕ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5 г.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Озё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Озерское сельское поселение» Чердаклинского района Ульяновской области от 11.12.2024 г. №70 «Об утверждении муниципальной программы «</w:t>
      </w: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Озерское сельское поселение» Чердаклинского района Ульяновской области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 «Об общих принципах организации местного самоуправления в Российской Федерации»,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Озерское сельское поселение» от 06 ноября 2024 г. № 65 «Об утверждении Порядка разработки, реализации и оценки эффективности реализации муниципальных программ муниципального образования «Озерское сельское поселение» Чердаклинского района Ульяновской области, а также осуществления контроля за ходом их реализации»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Озерское сельское поселение» Чердаклинского района Ульяновской области постановляет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зерское сельское поселение» Чердаклинского района Ульяновской области», утвержденную постановлением администрации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зерское сельское поселение» Чердаклинского района Ульяновской области от 11.12.2024 г. №70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раздел «Ресурсное обеспечение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095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175586,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из них средства областного бюджета - 706371,00; инициативные платежи граждан - 73862,98; инициативные платежи хозяйствующих субъектов, осуществляющих деятельность на территории муниципального образования - 52016,00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335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564391,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219057,4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63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0733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3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1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33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Приложение 4 изложить в следующей редакции:</w:t>
      </w:r>
    </w:p>
    <w:p>
      <w:pPr>
        <w:pStyle w:val="Normal"/>
        <w:tabs>
          <w:tab w:val="clear" w:pos="708"/>
          <w:tab w:val="left" w:pos="963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«Озерское сельское поселение» Чердакл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екабря 2024 г. №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Озерское сельское поселение» Чердаклинского района Улья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1947"/>
        <w:gridCol w:w="1674"/>
        <w:gridCol w:w="1754"/>
        <w:gridCol w:w="1207"/>
        <w:gridCol w:w="1261"/>
        <w:gridCol w:w="1153"/>
        <w:gridCol w:w="1153"/>
        <w:gridCol w:w="1153"/>
        <w:gridCol w:w="881"/>
        <w:gridCol w:w="882"/>
        <w:gridCol w:w="904"/>
        <w:gridCol w:w="882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 Light" w:cs="Times New Roman"/>
                <w:sz w:val="22"/>
                <w:szCs w:val="22"/>
                <w:lang w:eastAsia="zh-CN" w:bidi="hi-IN"/>
              </w:rPr>
            </w:pPr>
            <w:r>
              <w:rPr>
                <w:rFonts w:eastAsia="Calibri Light" w:cs="Times New Roman" w:ascii="Times New Roman" w:hAnsi="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3007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«Благоустройство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4 00 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385636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18987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64391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19057,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6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73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7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73300</w:t>
            </w:r>
          </w:p>
        </w:tc>
      </w:tr>
      <w:tr>
        <w:trPr>
          <w:trHeight w:val="230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 Light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»(далее местный бюджет)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 гражд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 хозяйствующих субъектов, осуществляющих деятельность на территории муниципа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37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62,9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37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62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62,9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Благоустройство общественных территорий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благоустройству общественных территорий, услуги по обращению с ТК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бюджета муниципального образования «Озерское сельское поселение» Чердаклинского района Ульяновской области»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4 01 23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97224,24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4887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1091,38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5757,43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511736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4887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61091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05757,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6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6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6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60000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Уличное освещение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бюджета муниципального образования «Озерское сельское поселение» Чердаклинского района Ульяновской области»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4 02 23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0</w:t>
            </w:r>
          </w:p>
        </w:tc>
      </w:tr>
      <w:tr>
        <w:trPr/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4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000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Зимнее содержание дорог на территории муниципального образования «Озерское сельское поселение» Чердаклинского района Ульяновской области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расчистке дорог от сне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4 03 9Д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0</w:t>
            </w:r>
          </w:p>
        </w:tc>
      </w:tr>
      <w:tr>
        <w:trPr/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5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000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Организация ритуальных услуг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правок о местах захоронений и по санитарной очистке и благоустройств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4 04 101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4 04 10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3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300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  <w:lang w:eastAsia="zh-CN" w:bidi="hi-IN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убсиди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 3 05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4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371,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371,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благоустройства «Обустройство ограждения кладбища в селе Озерки Чердаклинского района Ульяновской област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 граждан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 хозяйствующих субъектов, осуществляющих деятельность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 3 05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941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62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62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941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62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62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5749,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0312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ос наркосодержащих растений и уничтожение путем сжиг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4 06 23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уска памяток профилактического характе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бюджета муниципального образования «Озерское сельское поселение» Чердаклинского района Ульяновской област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комплексу процессных мероприятий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0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Озерское  сельское поселение»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                                                                              Ю.В.Кар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муниципального образования «Озерское сельское поселение» Чердаклинского района Ульяновской области  «О внесении изменений в постановление администрации </w:t>
      </w: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Озерское сельское поселение» Чердаклинского района Ульяновской области от 11.12.2024 г. №70 «Об утверждении муниципальной программы «</w:t>
      </w: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Озерское сельское поселение» Чердаклинского района Ульяновской области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муниципального образования «Озерское сельское поселение» «О внесении изменений в постановление администрации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зерское сельское поселение» Чердаклинского района Ульяновской области от 11.12.2024 г. №70 «Об утверждении муниципальной программы «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зерское сельское поселение» Чердаклинского района Ульяновской области»», разработан в целях реализации полномочий по благоустройству поселения в связи с тем, что поселение участвует в .</w:t>
      </w: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 xml:space="preserve"> региональном приоритетном проекте «Поддержка местных инициатив на территории Ульяновской области» и необходимо предусмотреть </w:t>
      </w:r>
      <w:r>
        <w:rPr>
          <w:rFonts w:cs="Times New Roman" w:ascii="Times New Roman" w:hAnsi="Times New Roman"/>
          <w:sz w:val="28"/>
          <w:szCs w:val="28"/>
        </w:rPr>
        <w:t>софинансирование благоустройства «Обустройство ограждения кладбища в селе Озерки Чердаклинского района Ульяновской области» учитывая субсидии из областного бюджета, инициативные платежи граждан и инициативные платежи хозяйствующих субъектов, осуществляющих деятельность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А.А.Галимова</w:t>
      </w:r>
    </w:p>
    <w:p>
      <w:pPr>
        <w:pStyle w:val="Normal"/>
        <w:jc w:val="center"/>
        <w:rPr>
          <w:rFonts w:ascii="Times New Roman" w:hAnsi="Times New Roman" w:eastAsia="Wingdings" w:cs="Times New Roman"/>
          <w:b/>
          <w:b/>
          <w:sz w:val="28"/>
          <w:szCs w:val="28"/>
          <w:lang w:eastAsia="en-US"/>
        </w:rPr>
      </w:pPr>
      <w:r>
        <w:rPr>
          <w:rFonts w:eastAsia="Wingding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Wingdings" w:cs="Times New Roman"/>
          <w:b/>
          <w:b/>
          <w:sz w:val="28"/>
          <w:szCs w:val="28"/>
          <w:lang w:eastAsia="en-US"/>
        </w:rPr>
      </w:pPr>
      <w:r>
        <w:rPr>
          <w:rFonts w:eastAsia="Wingding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Wingdings" w:cs="Times New Roman"/>
          <w:b/>
          <w:b/>
          <w:sz w:val="28"/>
          <w:szCs w:val="28"/>
          <w:lang w:eastAsia="en-US"/>
        </w:rPr>
      </w:pPr>
      <w:r>
        <w:rPr>
          <w:rFonts w:eastAsia="Wingding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eastAsia="Wingdings" w:cs="Times New Roman"/>
          <w:b/>
          <w:b/>
          <w:sz w:val="28"/>
          <w:szCs w:val="28"/>
          <w:lang w:eastAsia="en-US"/>
        </w:rPr>
      </w:pPr>
      <w:r>
        <w:rPr>
          <w:rFonts w:eastAsia="Wingdings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eastAsia="Wingdings" w:cs="Times New Roman"/>
          <w:b/>
          <w:b/>
          <w:sz w:val="28"/>
          <w:szCs w:val="28"/>
          <w:lang w:eastAsia="en-US"/>
        </w:rPr>
      </w:pPr>
      <w:r>
        <w:rPr>
          <w:rFonts w:eastAsia="Wingding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eastAsia="Wingdings" w:cs="Times New Roman"/>
          <w:b/>
          <w:b/>
          <w:sz w:val="28"/>
          <w:szCs w:val="28"/>
          <w:lang w:eastAsia="en-US"/>
        </w:rPr>
      </w:pPr>
      <w:r>
        <w:rPr>
          <w:rFonts w:eastAsia="Wingding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eastAsia="Wingdings" w:cs="Times New Roman"/>
          <w:b/>
          <w:b/>
          <w:sz w:val="28"/>
          <w:szCs w:val="28"/>
          <w:lang w:eastAsia="en-US"/>
        </w:rPr>
      </w:pPr>
      <w:r>
        <w:rPr>
          <w:rFonts w:eastAsia="Wingding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eastAsia="Wingdings" w:cs="Times New Roman"/>
          <w:b/>
          <w:b/>
          <w:sz w:val="28"/>
          <w:szCs w:val="28"/>
          <w:lang w:eastAsia="en-US"/>
        </w:rPr>
      </w:pPr>
      <w:r>
        <w:rPr>
          <w:rFonts w:eastAsia="Wingding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eastAsia="Wingdings" w:cs="Times New Roman"/>
          <w:b/>
          <w:b/>
          <w:sz w:val="28"/>
          <w:szCs w:val="28"/>
          <w:lang w:eastAsia="en-US"/>
        </w:rPr>
      </w:pPr>
      <w:r>
        <w:rPr>
          <w:rFonts w:eastAsia="Wingding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eastAsia="Wingdings" w:cs="Times New Roman"/>
          <w:b/>
          <w:b/>
          <w:sz w:val="28"/>
          <w:szCs w:val="28"/>
          <w:lang w:eastAsia="en-US"/>
        </w:rPr>
      </w:pPr>
      <w:r>
        <w:rPr>
          <w:rFonts w:eastAsia="Wingding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eastAsia="Wingdings" w:cs="Times New Roman"/>
          <w:b/>
          <w:b/>
          <w:sz w:val="28"/>
          <w:szCs w:val="28"/>
          <w:lang w:eastAsia="en-US"/>
        </w:rPr>
      </w:pPr>
      <w:r>
        <w:rPr>
          <w:rFonts w:eastAsia="Wingding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проекта постановления администрац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Озер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администрации </w:t>
      </w: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Озерское сельское поселение» Чердаклинского района Ульяновской области от 11.12.2024 г. №70 «Об утверждении муниципальной программы «</w:t>
      </w: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Озерское сельское поселение» Чердаклинского района Ульяновской области»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Принятие постановления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«Озерское сельское поселени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Чердаклинского района Ульян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зерское сельское поселение» Чердаклинского района Ульяновской области от 11.12.2024 г. №70 «Об утверждении муниципальной программы «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зерское сельское поселение» Чердаклинского района Ульяновской области»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повлечёт расходы из местного бюджета согласно прилож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98" w:before="24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ёй 8 Закона Ульяновской области от 05.06.2007 № 77-ЗО «О противодействии коррупции в Ульяновской области» проведена экспертиз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а постановлен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Чердаклинского района Ульяновской области «О внесении изменений в постановление администрации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зерское сельское поселение» Чердаклинского района Ульяновской области от 11.12.2024 г. №70 «Об утверждении муниципальной программы «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Комплексное благоустройство территории и безопасность населения 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зерское сельское поселение» Чердаклинского района Ульяновской области»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  сделан вывод: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ставленные на экспертизу проекты коррупциогенных факторов не содержа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А.А.Галимов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@SimSun-ExtG">
    <w:charset w:val="86"/>
    <w:family w:val="modern"/>
    <w:pitch w:val="default"/>
  </w:font>
  <w:font w:name="Cambria Math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@SimSun-ExtG" w:hAnsi="@SimSun-ExtG" w:eastAsia="Courier New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Courier New" w:hAnsi="Courier New" w:eastAsia="Courier New" w:cs="Courier New"/>
      <w:b/>
      <w:sz w:val="20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>
      <w:rFonts w:ascii="Cambria Math" w:hAnsi="Cambria Math" w:cs="Cambria Math"/>
      <w:sz w:val="20"/>
    </w:rPr>
  </w:style>
  <w:style w:type="character" w:styleId="WW8Num14z1">
    <w:name w:val="WW8Num14z1"/>
    <w:qFormat/>
    <w:rPr>
      <w:rFonts w:ascii="Lucida Sans Unicode" w:hAnsi="Lucida Sans Unicode" w:cs="Lucida Sans Unicode"/>
      <w:sz w:val="20"/>
    </w:rPr>
  </w:style>
  <w:style w:type="character" w:styleId="WW8Num14z2">
    <w:name w:val="WW8Num14z2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Cambria Math" w:hAnsi="Cambria Math" w:cs="Cambria Math"/>
      <w:sz w:val="20"/>
    </w:rPr>
  </w:style>
  <w:style w:type="character" w:styleId="WW8Num16z1">
    <w:name w:val="WW8Num16z1"/>
    <w:qFormat/>
    <w:rPr>
      <w:rFonts w:ascii="Lucida Sans Unicode" w:hAnsi="Lucida Sans Unicode" w:cs="Lucida Sans Unicode"/>
      <w:sz w:val="20"/>
    </w:rPr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alibri" w:hAnsi="Calibri" w:cs="Calibri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@SimSun-ExtG" w:hAnsi="@SimSun-ExtG" w:eastAsia="Courier New" w:cs="Courier New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alibri" w:hAnsi="Calibri" w:cs="Calibri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 New" w:hAnsi="Courier New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libri Light" w:hAnsi="Calibri Light" w:eastAsia="Courier New" w:cs="Calibri Light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ourier New" w:cs="Calibri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Wingdings" w:hAnsi="Wingdings" w:eastAsia="Wingdings" w:cs="Wingdings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7:00Z</dcterms:created>
  <dc:creator>User</dc:creator>
  <dc:description/>
  <cp:keywords/>
  <dc:language>en-US</dc:language>
  <cp:lastModifiedBy>Admin</cp:lastModifiedBy>
  <cp:lastPrinted>2025-06-23T13:50:00Z</cp:lastPrinted>
  <dcterms:modified xsi:type="dcterms:W3CDTF">2025-06-23T09:51:00Z</dcterms:modified>
  <cp:revision>11</cp:revision>
  <dc:subject/>
  <dc:title>ПРОЕКТ</dc:title>
</cp:coreProperties>
</file>