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 г.                 </w:t>
        <w:tab/>
        <w:tab/>
        <w:t xml:space="preserve">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Озерское сельское поселение» Чердаклинского района Ульяновской области от 04.10.2019 № 47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</w:p>
    <w:p>
      <w:pPr>
        <w:pStyle w:val="ConsPlusTitle"/>
        <w:widowControl/>
        <w:ind w:right="54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оссийской Федерации от 19 ноября 2014 г. №1221 «Об утверждении Правил присвоения, изменения и аннулирования адресов»,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0"/>
        </w:rPr>
        <w:t>муниципального образования «Озерское сельское поселение» Чердаклинский район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исвоение адресов объектам адресации, изменение, аннулирование таких адресов», утверждённый постановлением администрации</w:t>
      </w:r>
      <w:r>
        <w:rPr>
          <w:rStyle w:val="FontStyle14"/>
          <w:b w:val="false"/>
          <w:bCs w:val="false"/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Озерское сельское поселение» Чердаклинского района</w:t>
      </w:r>
      <w:r>
        <w:rPr>
          <w:rStyle w:val="FontStyle14"/>
          <w:b w:val="false"/>
          <w:bCs w:val="false"/>
          <w:color w:val="000000"/>
          <w:sz w:val="28"/>
          <w:szCs w:val="28"/>
        </w:rPr>
        <w:t xml:space="preserve"> Ульяновской области от 04.10.2019 № 47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» </w:t>
      </w:r>
      <w:r>
        <w:rPr>
          <w:rStyle w:val="FontStyle14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4"/>
          <w:b w:val="false"/>
          <w:bCs w:val="false"/>
          <w:color w:val="000000"/>
          <w:sz w:val="28"/>
          <w:szCs w:val="28"/>
        </w:rPr>
        <w:t>1.1) в абзаце первом пункта 2.4 раздела 2 цифру «6» заменить цифрой «5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Style w:val="FontStyle14"/>
          <w:b w:val="false"/>
          <w:bCs w:val="false"/>
          <w:color w:val="000000"/>
          <w:sz w:val="28"/>
          <w:szCs w:val="28"/>
        </w:rPr>
        <w:t>1.2) в абзаце четвёртом подпункта 3.2.3 пункта 3.2 раздела 3 слово «шесть» заменить словом «пять».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  <w:szCs w:val="28"/>
        </w:rPr>
        <w:t>2. Настоящее постановление  вступает в силу на следующий день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  Ю.В.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униципального образования «Озерское сельское поселение» Чердаклинского района Ульяновской области  «О внесении изменений в постановление администрации муниципального образования «Озерское сельское поселение» Чердаклинского района Ульяновской области от 04.10.2019 № 47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Calibri" w:hAnsi="Calibri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администрации муниципального образования «Озерское сельское поселение» Чердаклинского района Ульяновской области «О внесении изменений в постановление администрации муниципального образования «Озерское сельское поселение» Чердаклинского района Ульяновской области от 04.10.2019 № 47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в соответств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Российской Федерации от 19 ноября 2014 г. №1221 «Об утверждении Правил присвоения, изменения и аннулирования адресов» в целях приведения нормативного правового акта в соответствие с законодательством РФ.</w:t>
      </w:r>
    </w:p>
    <w:p>
      <w:pPr>
        <w:pStyle w:val="Style21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проекта постановления администрации муниципального образования «Озер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«Озерское сельское поселение» Чердаклинского района Ульяновской области от 04.10.2019 № 47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зер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рдаклинского района Улья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муниципального образования «Озерское сельское поселение» Чердаклинского района Ульяновской области от 04.10.2019 № 47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е повлечёт расходы из местного бюджета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Озерское сельское поселение» Чердаклинского района Ульяновской области «О внесении изменений в постановление администрации муниципального образования «Озерское сельское поселение» Чердаклинского района Ульяновской области от 04.10.2019 № 47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2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autoSpaceDE w:val="false"/>
      <w:spacing w:before="480" w:after="0"/>
      <w:jc w:val="both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4:00Z</dcterms:created>
  <dc:creator>User</dc:creator>
  <dc:description/>
  <cp:keywords/>
  <dc:language>en-US</dc:language>
  <cp:lastModifiedBy>Admin</cp:lastModifiedBy>
  <cp:lastPrinted>2025-03-13T13:32:00Z</cp:lastPrinted>
  <dcterms:modified xsi:type="dcterms:W3CDTF">2025-03-13T09:35:00Z</dcterms:modified>
  <cp:revision>12</cp:revision>
  <dc:subject/>
  <dc:title>СОВЕТ ДЕПУТАТОВ МУНИЦИПАЛЬНОГО ОБРАЗОВАНИЯ</dc:title>
</cp:coreProperties>
</file>