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ЗЕРСКОЕ СЕЛЬСКОЕ ПОСЕЛЕНИЕ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РДАКЛИНСКОГО РАЙОНА  УЛЬЯНОВСКОЙ ОБЛАСТИ</w:t>
      </w:r>
    </w:p>
    <w:p>
      <w:pPr>
        <w:pStyle w:val="Heading1"/>
        <w:tabs>
          <w:tab w:val="left" w:pos="0" w:leader="none"/>
          <w:tab w:val="left" w:pos="720" w:leader="none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pacing w:val="4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46"/>
          <w:sz w:val="28"/>
          <w:szCs w:val="28"/>
        </w:rPr>
      </w:r>
    </w:p>
    <w:p>
      <w:pPr>
        <w:pStyle w:val="Heading1"/>
        <w:tabs>
          <w:tab w:val="left" w:pos="0" w:leader="none"/>
          <w:tab w:val="left" w:pos="720" w:leader="none"/>
        </w:tabs>
        <w:ind w:left="0" w:hanging="0"/>
        <w:rPr>
          <w:rFonts w:ascii="Times New Roman" w:hAnsi="Times New Roman" w:cs="Times New Roman"/>
          <w:spacing w:val="46"/>
          <w:sz w:val="28"/>
          <w:szCs w:val="28"/>
        </w:rPr>
      </w:pPr>
      <w:r>
        <w:rPr>
          <w:rFonts w:cs="Times New Roman" w:ascii="Times New Roman" w:hAnsi="Times New Roman"/>
          <w:spacing w:val="46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6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46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2024 г.                                                                                 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Озе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</w:t>
      </w:r>
      <w:r>
        <w:rPr>
          <w:rFonts w:cs="Times New Roman" w:ascii="Times New Roman" w:hAnsi="Times New Roman"/>
          <w:b/>
          <w:sz w:val="28"/>
          <w:szCs w:val="28"/>
        </w:rPr>
        <w:t>Совета депутатов муниципального образования «Озерское сельское поселение» Чердаклинского района Ульяновской области от 27.02.2013 №10 «Об оплате труда муниципальных служащих органов местного самоуправления муниципального образования «Озерское сельское поселение» Чердаклинского района Ульяновской области и признании утратившими силу некоторых решений Совета депутатов муниципального образования «Озерское сельское поселение» Чердаклинского района Ульяновской области»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 и в соответствии с Уставом муниципального образования «Озерское сельское поселение» Чердаклинского района Ульяновской области Совет депутатов муниципального образования «Озерское сельское поселение»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ешение </w:t>
      </w:r>
      <w:r>
        <w:rPr>
          <w:rFonts w:cs="Times New Roman" w:ascii="Times New Roman" w:hAnsi="Times New Roman"/>
          <w:sz w:val="28"/>
          <w:szCs w:val="28"/>
        </w:rPr>
        <w:t>Совета депутатов муниципального образования «Озерское сельское поселение» Чердаклинского района Ульяновской области от 27.02.2013 №10 «Об оплате труда муниципальных служащих органов местного самоуправления муниципального образования «Озерское сельское поселение» Чердаклинского района Ульяновской области и признании утратившими силу некоторых решений Совета депутатов муниципального образования «Озерское сельское поселение» Чердаклинского района Ульяновской области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1. Приложение 1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3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2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ПРИЛОЖЕНИЕ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зерское сельское посел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02.2013 № 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3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3"/>
          <w:w w:val="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3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3"/>
          <w:w w:val="101"/>
          <w:sz w:val="28"/>
          <w:szCs w:val="28"/>
        </w:rPr>
        <w:t xml:space="preserve">Размеры должностных оклад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м служащим органов местного самоуправления муниципального образования «Озерское сельское поселение» Чердаклинского района Ульяновской области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6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3"/>
        <w:gridCol w:w="2921"/>
      </w:tblGrid>
      <w:tr>
        <w:trPr>
          <w:trHeight w:val="322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именование должност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Размер оклада</w:t>
            </w:r>
          </w:p>
          <w:p>
            <w:pPr>
              <w:pStyle w:val="ConsPlusTitle"/>
              <w:widowControl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(руб.)</w:t>
            </w:r>
          </w:p>
        </w:tc>
      </w:tr>
      <w:tr>
        <w:trPr>
          <w:trHeight w:val="322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лава администраци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7 019</w:t>
            </w:r>
          </w:p>
        </w:tc>
      </w:tr>
      <w:tr>
        <w:trPr>
          <w:trHeight w:val="322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 219</w:t>
            </w:r>
          </w:p>
        </w:tc>
      </w:tr>
      <w:tr>
        <w:trPr>
          <w:trHeight w:val="322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лавный специалист - экспер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 719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решение вступает в силу на следующий день после дня его официального обнародования и распространяется на правоотношения, возникшие с 01.07.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онтроль исполнения настоящего реш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зерское сельское посел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даклинского района Ульяновской области                                 Е.П. Ды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ояснительная записка к проекту решения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О внесении изменений в решение Совета депутатов муниципального образования «Озерское сельское поселение» Чердаклинского района Ульяновской области от 27.02.2013 №10 «Об оплате труда муниципальных служащих органов местного самоуправления муниципального образования «Озерское сельское поселение» Чердаклинского района Ульяновской области и признании утратившими силу некоторых решений Совета депутатов муниципального образования «Озерское сельское поселение» Чердаклинского района Ульяновской области»»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0"/>
        <w:shd w:fill="FFFFFF" w:val="clear"/>
        <w:spacing w:lineRule="auto" w:line="240" w:before="0" w:after="0"/>
        <w:ind w:firstLine="709"/>
        <w:jc w:val="both"/>
        <w:rPr>
          <w:color w:val="2C2D2E"/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>В</w:t>
      </w:r>
      <w:r>
        <w:rPr>
          <w:sz w:val="26"/>
          <w:szCs w:val="26"/>
        </w:rPr>
        <w:t xml:space="preserve"> решение Совета депутатов муниципального образования «Озерское сельское поселение» Чердаклинского района Ульяновской области от 27.02.2013 №10 «Об оплате труда муниципальных служащих органов местного самоуправления муниципального образования «Озерское сельское поселение» Чердаклинского района Ульяновской области и признании утратившими силу некоторых решений Совета депутатов муниципального образования «Озерское сельское поселение» Чердаклинского района Ульяновской области»» </w:t>
      </w:r>
      <w:r>
        <w:rPr>
          <w:color w:val="2C2D2E"/>
          <w:sz w:val="26"/>
          <w:szCs w:val="26"/>
        </w:rPr>
        <w:t>внесены следующие изменения:</w:t>
      </w:r>
    </w:p>
    <w:p>
      <w:pPr>
        <w:pStyle w:val="Style20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2C2D2E"/>
          <w:sz w:val="26"/>
          <w:szCs w:val="26"/>
        </w:rPr>
      </w:pPr>
      <w:r>
        <w:rPr>
          <w:rFonts w:cs="Arial" w:ascii="Arial" w:hAnsi="Arial"/>
          <w:color w:val="2C2D2E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2C2D2E"/>
          <w:sz w:val="26"/>
          <w:szCs w:val="26"/>
        </w:rPr>
        <w:t>Пункт  «</w:t>
      </w:r>
      <w:r>
        <w:rPr>
          <w:rFonts w:cs="Times New Roman" w:ascii="Times New Roman" w:hAnsi="Times New Roman"/>
          <w:b/>
          <w:color w:val="000000"/>
          <w:spacing w:val="13"/>
          <w:w w:val="101"/>
          <w:sz w:val="26"/>
          <w:szCs w:val="26"/>
        </w:rPr>
        <w:t xml:space="preserve">Размеры должностных окладов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муниципальным служащим органов местного самоуправления муниципального образования «Озерское сельское поселение» Чердаклинского района Ульяновской области»</w:t>
      </w:r>
    </w:p>
    <w:tbl>
      <w:tblPr>
        <w:tblW w:w="96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3"/>
        <w:gridCol w:w="2921"/>
      </w:tblGrid>
      <w:tr>
        <w:trPr>
          <w:trHeight w:val="322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Наименование должност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Размер оклада</w:t>
            </w:r>
          </w:p>
          <w:p>
            <w:pPr>
              <w:pStyle w:val="ConsPlusTitle"/>
              <w:widowControl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(руб.)</w:t>
            </w:r>
          </w:p>
        </w:tc>
      </w:tr>
      <w:tr>
        <w:trPr>
          <w:trHeight w:val="322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Глава администраци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4 799</w:t>
            </w:r>
          </w:p>
        </w:tc>
      </w:tr>
      <w:tr>
        <w:trPr>
          <w:trHeight w:val="322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 625</w:t>
            </w:r>
          </w:p>
        </w:tc>
      </w:tr>
      <w:tr>
        <w:trPr>
          <w:trHeight w:val="322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Главный специалист - экспер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 19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2C2D2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C2D2E"/>
          <w:sz w:val="26"/>
          <w:szCs w:val="26"/>
          <w:shd w:fill="FFFFFF" w:val="clear"/>
        </w:rPr>
        <w:t>Изложен в новой редакции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3"/>
          <w:w w:val="10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13"/>
          <w:w w:val="101"/>
          <w:sz w:val="26"/>
          <w:szCs w:val="26"/>
        </w:rPr>
        <w:t xml:space="preserve">Размеры должностных оклад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м служащим органов местного самоуправления муниципального образования «Озерское сельское поселение» Чердаклинского района Ульяновской области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</w:p>
    <w:tbl>
      <w:tblPr>
        <w:tblW w:w="96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3"/>
        <w:gridCol w:w="2921"/>
      </w:tblGrid>
      <w:tr>
        <w:trPr>
          <w:trHeight w:val="322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Наименование должност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Размер оклада</w:t>
            </w:r>
          </w:p>
          <w:p>
            <w:pPr>
              <w:pStyle w:val="ConsPlusTitle"/>
              <w:widowControl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(руб.)</w:t>
            </w:r>
          </w:p>
        </w:tc>
      </w:tr>
      <w:tr>
        <w:trPr>
          <w:trHeight w:val="322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Глава администраци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7 019</w:t>
            </w:r>
          </w:p>
        </w:tc>
      </w:tr>
      <w:tr>
        <w:trPr>
          <w:trHeight w:val="322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2 219</w:t>
            </w:r>
          </w:p>
        </w:tc>
      </w:tr>
      <w:tr>
        <w:trPr>
          <w:trHeight w:val="322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Главный специалист - экспер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1 719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«Озерское сельское поселение»   </w:t>
      </w:r>
    </w:p>
    <w:p>
      <w:pPr>
        <w:pStyle w:val="Style19"/>
        <w:rPr/>
      </w:pPr>
      <w:r>
        <w:rPr>
          <w:sz w:val="26"/>
          <w:szCs w:val="26"/>
        </w:rPr>
        <w:t>Чердаклинского района Ульяновской области                                        А.А. Галимова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-экономическое обоснование проекта решения Совета депутатов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«Озерское сельское поселение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рдаклинского района Ульянов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решение Совета депутатов муниципального образования «Озерское сельское поселение» Чердаклинского района Ульяновской области от 27.02.2013 №10 «Об оплате труда муниципальных служащих органов местного самоуправления муниципального образования «Озерское сельское поселение» Чердаклинского района Ульяновской области и признании утратившими силу некоторых решений Совета депутатов муниципального образования «Озерское сельское поселение» Чердаклинского района Ульяновской области»»</w:t>
      </w:r>
    </w:p>
    <w:p>
      <w:pPr>
        <w:pStyle w:val="Normal"/>
        <w:widowControl w:val="false"/>
        <w:suppressAutoHyphens w:val="true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ринятие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депутатов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Озер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>Чердаклинского района Ульян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Совета депутатов муниципального образования «Озерское сельское поселение» Чердаклинского района Ульяновской области от 27.02.2013 №10 «Об оплате труда муниципальных служащих органов местного самоуправления муниципального образования «Озерское сельское поселение» Чердаклинского района Ульяновской области и признании утратившими силу некоторых решений Совета депутатов муниципального образования «Озерское сельское поселение» Чердаклинского района Ульяновской области»»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влечёт следующие расходы из местного бюджета: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одовой фонд оплаты труда муниципальных служащих увеличится на 155 208 рублей. Бюджет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Озерское сельское поселение» Чердаклинского района Ульяновской области является профицитным, что позволяет произвести увеличение заработной платы работников администрации.</w:t>
      </w:r>
    </w:p>
    <w:p>
      <w:pPr>
        <w:pStyle w:val="Normal"/>
        <w:widowControl w:val="false"/>
        <w:suppressAutoHyphens w:val="true"/>
        <w:spacing w:lineRule="atLeast" w:line="10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«Озерское сельское поселение»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Чердаклинского района Ульяновской области                                 А.А.Галимова</w:t>
      </w:r>
    </w:p>
    <w:p>
      <w:pPr>
        <w:pStyle w:val="Normal"/>
        <w:widowControl w:val="false"/>
        <w:suppressAutoHyphens w:val="true"/>
        <w:spacing w:lineRule="atLeast" w:line="1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Heading1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проектов нормативных правовых актов в целях выявления в них положений, способствующих созданию условий для проявления коррупции</w:t>
      </w:r>
    </w:p>
    <w:p>
      <w:pPr>
        <w:pStyle w:val="Heading1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720" w:hanging="36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1 статьи 3 Федерального закона от 17 июля 2009 г. № 172-ФЗ «Об антикоррупционной экспертизе нормативных правовых актов и проектов нормативных правовых актов», статьёй 8 Закона Ульяновской области от 05.06.2007 № 77-ЗО «О противодействии коррупции в Ульяновской области» проведена экспертиза проекта решения Совета депутатов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Озер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>Чердаклинского района Ульян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депутатов муниципального образования «Озерское сельское поселение» Чердаклинского района Ульяновской области от 27.02.2013 №10 «Об оплате труда муниципальных служащих органов местного самоуправления муниципального образования «Озерское сельское поселение» Чердаклинского района Ульяновской области и признании утратившими силу некоторых решений Совета депутатов муниципального образования «Озерское сельское поселение» Чердаклинского района Ульяновской области»»</w:t>
      </w:r>
    </w:p>
    <w:p>
      <w:pPr>
        <w:pStyle w:val="Style20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экспертизы  сделан вывод: </w:t>
      </w:r>
    </w:p>
    <w:p>
      <w:pPr>
        <w:pStyle w:val="Style20"/>
        <w:rPr/>
      </w:pPr>
      <w:r>
        <w:rPr>
          <w:rStyle w:val="StrongEmphasis"/>
          <w:sz w:val="28"/>
          <w:szCs w:val="28"/>
        </w:rPr>
        <w:t>Представленные на экспертизу проекты коррупциогенных факторов не содержат</w:t>
      </w:r>
      <w:r>
        <w:rPr>
          <w:sz w:val="28"/>
          <w:szCs w:val="28"/>
        </w:rPr>
        <w:t>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«Озерское сельское поселение»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Чердаклинского района Ульяновской области                              А.А.Галимова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360"/>
      <w:jc w:val="center"/>
      <w:outlineLvl w:val="0"/>
    </w:pPr>
    <w:rPr>
      <w:rFonts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4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142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44:00Z</dcterms:created>
  <dc:creator>User</dc:creator>
  <dc:description/>
  <cp:keywords/>
  <dc:language>en-US</dc:language>
  <cp:lastModifiedBy>Admin</cp:lastModifiedBy>
  <cp:lastPrinted>2024-07-18T15:42:00Z</cp:lastPrinted>
  <dcterms:modified xsi:type="dcterms:W3CDTF">2024-07-18T11:43:00Z</dcterms:modified>
  <cp:revision>34</cp:revision>
  <dc:subject/>
  <dc:title>СОВЕТ ДЕПУТАТОВ МУНИЦИПАЛЬНОГО ОБРАЗОВАНИЯ</dc:title>
</cp:coreProperties>
</file>