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СОВЕТ ДЕПУТАТОВ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ОЗЕРСКОЕ СЕЛЬСКОЕ ПОСЕЛЕНИ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2024 г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Озер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11.2023 №40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4 – 202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Российской Федерации от 21.12.2001 № 178-ФЗ «О приватизации государственного и муниципального имущества», Совет депутатов муниципального образования «Озерское сельское поселение» Чердаклинского района Ульяновской области решил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Прогнозному плане </w:t>
      </w:r>
      <w:r>
        <w:rPr>
          <w:rFonts w:cs="Times New Roman" w:ascii="Times New Roman" w:hAnsi="Times New Roman"/>
          <w:sz w:val="28"/>
          <w:szCs w:val="28"/>
        </w:rPr>
        <w:t>(программе) приватизаци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«Озерское сельское поселение» Чердаклинского района Ульяновской области на 2024 год, утвержденному реш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а депутатов муниципального образования «Озерское сельское поселение» Чердаклинского района Ульяновской области от 27.11.2023 №40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-2025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Раздел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2.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</w:t>
        <w:br/>
        <w:t>приватизация которого планируется в 2024-2025 год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 предназначенных для приватизации муниципального имущества муниципального образования «Озерское сельское поселение» Чердаклинского района Ульяновской области на 2024-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2586"/>
        <w:gridCol w:w="1134"/>
        <w:gridCol w:w="992"/>
        <w:gridCol w:w="1276"/>
        <w:gridCol w:w="1275"/>
        <w:gridCol w:w="95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рас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год выпус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ансов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ат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газовой служб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428,Ульяновская область, Чердак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, с. Озерки, ул.Кооператив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 к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8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астровый номер 73:21:180316:6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3428,Ульяновская область, Чердак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йон, с. Озерки, ул.Кооперативная,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укцио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3:21:180316:17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решение вступает в силу на следующий день после дня его официального обнародования и распространяется на правоотношения, возникшие с 01.01.2024 г.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зерское сельское поселе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</w:t>
        <w:tab/>
        <w:tab/>
        <w:tab/>
        <w:t xml:space="preserve">        Е.П.Ды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5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муниципального образовани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11.2023 №40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на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4 – 2025 годы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стоящий проект решения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зерское сельское поселение» Чердаклинского района Ульянов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разрабо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воевременного и полного поступления в бюджет муниципального образования «Озерское сельское поселение» Чердаклинского района Ульяновской области (далее - поселение) всех запланированных доходов от приватизации в связи с изменением рыночной стоимости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Совета депутатов муниципального образования «Озерское сельское поселение» Чердаклинского района Ульяновской области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4 – 2025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ие данног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я 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 потребует дополнительных финансовых затрат из бюджета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Озерское сельское поселение» Чердаклинского района Ульяновской обла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3 Федерального закона от 17 июля 2009 г. № 172-ФЗ «Об антикоррупционной экспертизе нормативных правовых актов и проектов нормативных правовых актов», статьёй 8 Закона Ульяновской области от 05.06.2007 № 77-ЗО «О противодействии коррупции в Ульяновской области» проведена экспертиза проекта решения Совета депутатов муниципального образования «Озерское сельское поселение» Чердаклинского района Ульян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решение Совета депутатов муниципального образования «Озерское сельское поселение» Чердаклинского района Ульяновской области от 27.11.2023 №40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б утверждении Прогнозного плана (программы) приватизации муниципального имущества муниципального образования «Озерское сельское поселение» Чердаклинского района Ульяновской области на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  сделан выв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на экспертизу проекты коррупциогенных факторов не содер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зерское сельское поселение»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даклинского района Ульяновской области                              А.А.Галим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Lucida Sans Unicode" w:cs="Arial"/>
      <w:color w:val="auto"/>
      <w:sz w:val="21"/>
      <w:szCs w:val="21"/>
      <w:lang w:val="ru-RU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16:00Z</dcterms:created>
  <dc:creator>Admin</dc:creator>
  <dc:description/>
  <cp:keywords/>
  <dc:language>en-US</dc:language>
  <cp:lastModifiedBy>Admin</cp:lastModifiedBy>
  <cp:lastPrinted>2023-09-07T10:17:00Z</cp:lastPrinted>
  <dcterms:modified xsi:type="dcterms:W3CDTF">2024-05-17T05:57:00Z</dcterms:modified>
  <cp:revision>18</cp:revision>
  <dc:subject/>
  <dc:title/>
</cp:coreProperties>
</file>