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ЗЕ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ДАКЛИН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5 г.                 </w:t>
        <w:tab/>
        <w:tab/>
        <w:t xml:space="preserve">                                  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зе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Положения о проверке достоверности и полнот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ведений о доходах, об имуществе и обязательствах имущественного характера, представляемых гражданами, претендующи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мещение должностей муниципальной службы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 муниципальными служащими, и соблюдения муниципальными служащими требований к служебному поведению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 Федеральным законом от 25 декабря 2008 г. № 273-ФЗ «О противодействии коррупции», постановлением Правительства Российской Федерации от 13 марта 2013 г. №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</w:t>
      </w:r>
      <w:r>
        <w:rPr>
          <w:rFonts w:eastAsia="Calibri" w:cs="Times New Roman" w:ascii="Times New Roman" w:hAnsi="Times New Roman"/>
          <w:b w:val="false"/>
          <w:color w:val="000000"/>
        </w:rPr>
        <w:t xml:space="preserve">администрация </w:t>
      </w:r>
      <w:r>
        <w:rPr>
          <w:rFonts w:cs="Times New Roman" w:ascii="Times New Roman" w:hAnsi="Times New Roman"/>
          <w:b w:val="false"/>
          <w:color w:val="000000"/>
        </w:rPr>
        <w:t>муниципального образования «Озерское сельское поселение» Чердаклинского района Ульяновской области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2. Настоящее постановление  вступает в силу на следующий день после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зе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даклинского района Ульяновской области                                   Ю.В.Кар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«Озерское сельское поселение» Чердакл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25 г. №</w:t>
            </w:r>
          </w:p>
        </w:tc>
      </w:tr>
    </w:tbl>
    <w:p>
      <w:pPr>
        <w:pStyle w:val="ConsPlus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.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стоверности и полноты сведений о доходах, об имуществе и обязательствах имущественного характера, представленных в соответствии с Положением о представлении гражданами, претендующими на замещение должностей муниципальной службы и муниципальными служащими администрации муниципального образования «Озерское сельское поселение» Чердаклинского района Ульяновской области, сведений о доходах, об имуществе и обязательствах имущественного характера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и, претендующими на замещение должностей муниципальной службы в администрации муниципального образования «Озерское сельское поселение» Чердаклинского района Ульяновской области (далее - граждане), включенных в соответствующий перечень должностей, на отчетную дату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служащими, замещающими должности муниципальной службы в администрации муниципального образования «Озерское сельское поселение» Чердаклинского района Ульяновской области (далее - муниципальные служащие), включенные в соответствующий перечень должностей, за отчетный период и за два года, предшествующие отчетному периоду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законодательством)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 </w:t>
      </w:r>
      <w:hyperlink r:id="rId2" w:tgtFrame="_blank">
        <w:r>
          <w:rPr>
            <w:rStyle w:val="InternetLink"/>
            <w:sz w:val="28"/>
            <w:szCs w:val="28"/>
          </w:rPr>
          <w:t>от 25 декабря 2008 года № 273-ФЗ</w:t>
        </w:r>
      </w:hyperlink>
      <w:r>
        <w:rPr>
          <w:sz w:val="28"/>
          <w:szCs w:val="28"/>
        </w:rPr>
        <w:t> «</w:t>
      </w:r>
      <w:hyperlink r:id="rId3" w:tgtFrame="_blank">
        <w:r>
          <w:rPr>
            <w:rStyle w:val="InternetLink"/>
            <w:sz w:val="28"/>
            <w:szCs w:val="28"/>
          </w:rPr>
          <w:t>О противодействии коррупции</w:t>
        </w:r>
      </w:hyperlink>
      <w:r>
        <w:rPr>
          <w:sz w:val="28"/>
          <w:szCs w:val="28"/>
        </w:rPr>
        <w:t>» и другими федеральными законами (далее - требования к служебному поведению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и главы местной администрации по контракту, и лицо, замещающее указанную должность, 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рка, предусмотренная подпунктами 2 и 3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 служащим, замещающим должность муниципальной службы, не предусмотренную соответствующим перечнем должностей, утвержденным муниципальным нормативным правовым актом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законодательством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рка, предусмотренная пунктом 1 настоящего Положения, осуществляется по решению главы администраци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ое лицо, ответственное за кадровое делопроизводство в администрации (далее - должностное лицо), по решению главы администрации осуществляют проверку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ень должностей, а также сведений, представляемых указанными гражданами в соответствии с законодательством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включенные в перечень должностей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я муниципальными служащими требований к служебному поведению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трудником администрации, ответственным за работу по профилактике коррупционных и иных правонарушений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щероссийскими средствами массовой информаци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я анонимного характера не может служить основанием для проверк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главой администраци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оверка должностным лицом самостоятельно либо путем инициирования представителем главы администрации перед Губернатором Ульяновской области предложений о направлении им запроса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сведений, составляющих банковскую, налоговую или иную охраняемую законом тайну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перативно-розыскных мероприятий в федеральные органы исполнительной власти, уполномоченные на осуществление оперативно-розыскной деятельности, в соответствии с частью третьей статьи 7 Федерального закона от 12 августа 1995 года № 144-ФЗ «Об оперативно-розыскной деятельности» (далее - Федеральный закон «Об оперативно-розыскной деятельности»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 осуществлении самостоятельно проверки, предусмотренной пунктом 9 настоящего Положения, должностное лицо вправе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беседу с гражданином или муниципальным служащим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имать решение о направлении в установленном порядке запросов (кроме запросов, касающихся представления сведений, составляющих банковскую, налоговую или иную охраняемую законом тайну, и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остоверности и полноте сведений, представленных гражданином в соответствии с законодательством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блюдении муниципальным служащим требований к служебному поведению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водить справки у физических лиц и получать от них информацию с их согласия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6) осуществлять анализ сведений, представленных гражданином или муниципальным служащим в соответствии с законодательством Российской Федерации </w:t>
      </w:r>
      <w:hyperlink r:id="rId4" w:tgtFrame="_blank">
        <w:r>
          <w:rPr>
            <w:rStyle w:val="InternetLink"/>
            <w:sz w:val="28"/>
            <w:szCs w:val="28"/>
          </w:rPr>
          <w:t>о противодействии коррупции</w:t>
        </w:r>
      </w:hyperlink>
      <w:r>
        <w:rPr>
          <w:sz w:val="28"/>
          <w:szCs w:val="28"/>
        </w:rPr>
        <w:t>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запросах, предусмотренных подпунктом 4 пункта 10 настоящего Положения, указываютс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ормативный правовой акт, на основании которого направляется запрос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) фамилия, имя, отчество, дата и место рождения, место регистрации, жительства и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законодательством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и объем сведений, подлежащих проверке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рок представления запрашиваемых сведений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фамилия, инициалы и номер телефона муниципального служащего, подготовившего запрос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ругие необходимые сведения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12. В предложениях Губернатору Ульяновской области о направлении запросов, предусмотренных пунктом 9 настоящего Положения, помимо сведений, перечисленных в пункте 11 настоящего Положени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азываются сведения, послужившие основанием для проверк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казываются государственные органы и организации, в которые направлялись (направлены) запросы, и вопросы, которые в них ставились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ется ссылка на соответствующие положения Федерального закона «Об оперативно-розыскной деятельности» или на положения федеральных законов, в соответствии с которыми сведения, послужившие основанием для проверки, отнесены к сведениям, составляющим банковскую, налоговую или иную охраняемую законом тайну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казывается 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Запросы, предусмотренные подпунктом 4 пункта 10 настоящего Положения, подготавливаются должностным лицом и направляются в государственные органы и организации представителем нанимателя (работодателем)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14. Предложения Губернатору Ульяновской области о направлении запросов, предусмотренных пунктом 9 настоящего Положения, направляет представитель нанимателя (работодатель) на основании информации, полученной от должностного лиц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Губернатором Новосибирской области в порядке, определяемом нормативными правовыми актами Российской Федераци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 Должностное лицо, ответственное за кадровое делопроизводство, обеспечивает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ведомление в письменной форме гражданина или муниципального служащего о начале в отношении его проверки и разъяснение ему содержания подпункта 2 настоящего пункта - в течение двух рабочих дней со дня получения соответствующего решения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в случае обращения гражданина или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муниципального служащего подлежат проверке, - в течение семи рабочих дней со дня обращения гражданина или муниципального служащего, а при наличии уважительной причины - в срок, согласованный с гражданином или муниципальным служащим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о окончании проверки должностное лицо, ответственное за кадровую работу, обязано ознакомить гражданина или муниципального служащего с результатами проверки с соблюдением законодательства о государственной тайне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Гражданин или муниципальный служащий вправе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вать пояснения в письменной форме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указанным в подпункте 2 пункта 15 настоящего Положения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ращаться к должностному лицу, ответственному за кадровую работу, с подлежащим удовлетворению ходатайством о проведении с ним беседы по вопросам, указанным в подпункте 2 пункта 15 настоящего Положени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ояснения, указанные в пункте 17 настоящего Положения, приобщаются к материалам проверк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представителем нанимателя (работодателем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Должностное лицо, ответственное за кадровую работу, представляет представителю нанимателя (работодателю) доклад о результатах проведения проверки. При этом в докладе должно содержаться одно из следующих предложений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назначении гражданина на должность муниципальной службы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гражданину в назначении на должность муниципальной службы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 применении к муниципальному служащему мер юридической ответственност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Сведения о результатах проверки с письменного согласия главы администрации предоставляются  должностным лицом, ответственным за кадровую работу,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редставитель нанимателя (работодатель), рассмотрев доклад и соответствующее предложение, указанные в пункте 20 настоящего Положения, принимает одно из следующих решений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значить гражданина на должность муниципальной службы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гражданину в назначении на должность муниципальной службы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менить к муниципальному служащему меры юридической ответственност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администрации муниципального образования «Озерское сельское поселение» Чердаклинского района Ульяновской области 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ми служащими, и соблюдения муниципальными служащими требований к служебному поведению</w:t>
      </w:r>
      <w:r>
        <w:rPr>
          <w:b/>
          <w:bCs/>
          <w:sz w:val="28"/>
          <w:szCs w:val="28"/>
        </w:rPr>
        <w:t>»</w:t>
      </w:r>
    </w:p>
    <w:p>
      <w:pPr>
        <w:pStyle w:val="ConsPlusTitle"/>
        <w:widowControl/>
        <w:ind w:right="3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муниципального образования «Озерское сельское поселение» Чердаклинского района Ульяновской области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 разработан в соответствии </w:t>
      </w:r>
      <w:r>
        <w:rPr>
          <w:rFonts w:eastAsia="Calibri"/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>Федеральным законом от 25 декабря 2008 г. № 273-ФЗ «О противодействии коррупции», постановлением Правительства Российской Федерации от 13 марта 2013 г. №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.</w:t>
      </w:r>
    </w:p>
    <w:p>
      <w:pPr>
        <w:pStyle w:val="Style21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Style21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«Озерское сельское поселение»   </w:t>
      </w:r>
    </w:p>
    <w:p>
      <w:pPr>
        <w:pStyle w:val="Style21"/>
        <w:rPr/>
      </w:pPr>
      <w:r>
        <w:rPr>
          <w:sz w:val="28"/>
          <w:szCs w:val="28"/>
        </w:rPr>
        <w:t>Чердаклинского района Ульяновской области                              А.А.Галимо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о-экономическое обоснование проекта постановления администрации муниципального образования «Озерское сельское поселение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рдаклинского района Ульяновской обла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 утверждении Положения о проверке достоверности и полнот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ведений о доходах, об имуществе и обязательствах имущественного характера, представляемых гражданами, претендующи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мещение должностей муниципальной службы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ми служащими, и соблюдения муниципальными служащими требований к служебному поведению</w:t>
      </w:r>
      <w:r>
        <w:rPr>
          <w:bCs/>
          <w:sz w:val="28"/>
          <w:szCs w:val="28"/>
        </w:rPr>
        <w:t>»</w:t>
      </w:r>
    </w:p>
    <w:p>
      <w:pPr>
        <w:pStyle w:val="ConsPlusTitle"/>
        <w:widowControl/>
        <w:ind w:right="3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ие данного постановления администрации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зерское сельское поселение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Чердаклинского района Ульяновской области не повлечёт расходы из местного бюджета.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«Озерское сельское поселение» 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Чердаклинского района Ульяновской области                              А.А.Галимова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8" w:before="249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ЛЮЧ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результатам проведения экспертизы проектов нормативных правовых актов в целях выявления в них положений, способствующих созданию условий для проявления коррупции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от 17 июля 2009 г. № 172-ФЗ «Об антикоррупционной экспертизе нормативных правовых актов и проектов нормативных правовых актов», статьёй 8 Закона Ульяновской области от 05.06.2007 № 77-ЗО «О противодействии коррупции в Ульяновской области» проведена экспертиза </w:t>
      </w:r>
      <w:r>
        <w:rPr>
          <w:sz w:val="28"/>
          <w:szCs w:val="28"/>
          <w:lang w:eastAsia="en-US"/>
        </w:rPr>
        <w:t xml:space="preserve">проекта постановления администрации муниципального образования </w:t>
      </w:r>
      <w:r>
        <w:rPr>
          <w:sz w:val="28"/>
          <w:szCs w:val="28"/>
        </w:rPr>
        <w:t>«Озерское сельское поселение» Чердаклинского района Ульяновской области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</w:r>
      <w:r>
        <w:rPr>
          <w:bCs/>
          <w:sz w:val="28"/>
          <w:szCs w:val="28"/>
        </w:rPr>
        <w:t>»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экспертизы  сделан вывод: </w:t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редставленные на экспертизу проекты коррупциогенных факторов не содержат</w:t>
      </w:r>
      <w:r>
        <w:rPr>
          <w:sz w:val="28"/>
          <w:szCs w:val="28"/>
        </w:rPr>
        <w:t>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«Озерское сельское поселение» 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Чердаклинского района Ульяновской области                             А.А.Галимова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746" w:gutter="0" w:header="72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autoSpaceDE w:val="false"/>
      <w:spacing w:before="480" w:after="0"/>
      <w:jc w:val="both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 CYR" w:hAnsi="Times New Roman CYR" w:eastAsia="Times New Roman CYR" w:cs="Times New Roman CY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 CYR" w:hAnsi="Times New Roman CYR" w:eastAsia="Times New Roman CYR" w:cs="Times New Roman CY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12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Nospacing">
    <w:name w:val="nospacing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AA48369-618A-4BB4-B4B8-AE15F2B7EBF6" TargetMode="External"/><Relationship Id="rId3" Type="http://schemas.openxmlformats.org/officeDocument/2006/relationships/hyperlink" Target="https://pravo-search.minjust.ru/bigs/showDocument.html?id=9AA48369-618A-4BB4-B4B8-AE15F2B7EBF6" TargetMode="External"/><Relationship Id="rId4" Type="http://schemas.openxmlformats.org/officeDocument/2006/relationships/hyperlink" Target="https://pravo-search.minjust.ru/bigs/showDocument.html?id=9AA48369-618A-4BB4-B4B8-AE15F2B7EBF6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54:00Z</dcterms:created>
  <dc:creator>User</dc:creator>
  <dc:description/>
  <cp:keywords/>
  <dc:language>en-US</dc:language>
  <cp:lastModifiedBy>Admin</cp:lastModifiedBy>
  <cp:lastPrinted>2025-06-18T15:07:00Z</cp:lastPrinted>
  <dcterms:modified xsi:type="dcterms:W3CDTF">2025-06-18T11:08:00Z</dcterms:modified>
  <cp:revision>27</cp:revision>
  <dc:subject/>
  <dc:title>СОВЕТ ДЕПУТАТОВ МУНИЦИПАЛЬНОГО ОБРАЗОВАНИЯ</dc:title>
</cp:coreProperties>
</file>