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 апреля 2021г.                                                                                              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.Оз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я в решение Совета депутатов муниципального образования  «Озерское сельское поселение» Чердаклинского района </w:t>
        <w:br/>
        <w:t>Ульяновской области от 05.02.2016 № 5</w:t>
      </w:r>
      <w:r>
        <w:rPr>
          <w:rFonts w:cs="Times New Roman" w:ascii="Times New Roman" w:hAnsi="Times New Roman"/>
          <w:b/>
          <w:sz w:val="26"/>
          <w:szCs w:val="26"/>
        </w:rPr>
        <w:t xml:space="preserve">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«Озерское сельское поселение» Чердаклинского района Ульяновской области, </w:t>
      </w:r>
      <w:r>
        <w:rPr>
          <w:rFonts w:cs="Times New Roman" w:ascii="Times New Roman" w:hAnsi="Times New Roman"/>
          <w:b/>
          <w:bCs/>
          <w:sz w:val="26"/>
          <w:szCs w:val="26"/>
        </w:rPr>
        <w:t>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Озерское сельское поселение» Чердаклинского района Ульяновской области, Совет депутатов муниципального образования «Озерское сельское поселение» Чердаклинского района Ульяновской области р е ш и л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  порядке формирования, ведения, обязательного опубликования перечня муниципального имущества муниципального образования «Озерское сельское поселение» Чердаклинского района Ульяновской области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отчуждения на возмездной основе в собственность субъектам малого и среднего предпринимательства, утвержденное решением Совета депутатов муниципального образования «Озерское сельское поселение» Чердаклинского района Ульяновской области от 05.02.2016 № 5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 раздел  2   Положения дополнить пунктом 2.7. следующего содержания:</w:t>
      </w:r>
    </w:p>
    <w:p>
      <w:pPr>
        <w:pStyle w:val="Style21"/>
        <w:shd w:fill="FFFFFF" w:val="clear"/>
        <w:spacing w:before="0" w:after="0"/>
        <w:ind w:left="0" w:right="0"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«2.7. </w:t>
      </w:r>
      <w:r>
        <w:rPr>
          <w:rFonts w:cs="Times New Roman" w:ascii="Times New Roman" w:hAnsi="Times New Roman"/>
          <w:color w:val="222222"/>
          <w:sz w:val="26"/>
          <w:szCs w:val="26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а) муниципальное 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и) земельный участок не относится к земельным участкам, предусмотренным подпунктами 1 - 10, 13 - 15, 18 и 19 пункта 8 стать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39.11 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государствен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2. Настоящее 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зерское сельское поселен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даклинского района Ульяновской области                                               Е.П. Ды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Zemelnyy-kodeks/Glava-V.1/Statya-39.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5:00Z</dcterms:created>
  <dc:creator>Антонов Павел Сергеевич</dc:creator>
  <dc:description/>
  <cp:keywords/>
  <dc:language>en-US</dc:language>
  <cp:lastModifiedBy>Пользователь</cp:lastModifiedBy>
  <cp:lastPrinted>2021-04-15T08:05:00Z</cp:lastPrinted>
  <dcterms:modified xsi:type="dcterms:W3CDTF">2021-04-15T04:07:00Z</dcterms:modified>
  <cp:revision>31</cp:revision>
  <dc:subject/>
  <dc:title/>
</cp:coreProperties>
</file>