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 xml:space="preserve">ОЗЕРСКОЕ </w:t>
      </w: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ДАКЛ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ноября 2022 г.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. Озе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ередаче части полномочий </w:t>
      </w:r>
      <w:r>
        <w:rPr>
          <w:b/>
          <w:sz w:val="28"/>
          <w:szCs w:val="28"/>
        </w:rPr>
        <w:t>по осуществлению мер по противодействию коррупции в части рассмотрения вопросов, связанных с соблюдением требований к служебному поведению муниципальных служащих и урегулирования конфликта интересов в отношении муниципальных служащих муниципального образования «Озер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3.1.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Озерское сельское поселение» Чердаклинского района Ульяновской области решил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1. Предложить передать с 01.01.2023 по 31.12.2023 часть полномочий муниципального образования «Озерское сельское поселение» Чердаклинского района Ульяновской области по осуществлению мер по противодействию коррупции в части рассмотрения вопросов, связанных с соблюдением требований к служебному поведению муниципальных служащих и урегулирования конфликта интересов в отношении муниципальных служащих муниципального образования «Озерское сельское поселение» Чердаклинского района Ульяновской области муниципальному образованию «Чердаклинский район» Ульяновской области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«Озе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по осуществлению мер по противодействию коррупции в части рассмотрения вопросов, связанных с соблюдением требований к служебному поведению муниципальных служащих и урегулирования конфликта интересов в отношении муниципальных служащих муниципального образования «Озерское сельское поселение» Чердаклинского района Ульяновской области на 2023 год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709"/>
        <w:jc w:val="both"/>
        <w:rPr>
          <w:sz w:val="28"/>
          <w:szCs w:val="28"/>
          <w:shd w:fill="FF6666" w:val="clear"/>
        </w:rPr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shd w:fill="FF6666" w:val="clear"/>
        </w:rPr>
      </w:pPr>
      <w:r>
        <w:rPr>
          <w:sz w:val="28"/>
          <w:szCs w:val="28"/>
          <w:shd w:fill="FF6666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зерское сельское поселение»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рдаклинского района Ульяновской области                                    Е.П. Дыр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2:00Z</dcterms:created>
  <dc:creator>likvidkom</dc:creator>
  <dc:description/>
  <cp:keywords/>
  <dc:language>en-US</dc:language>
  <cp:lastModifiedBy>Admin</cp:lastModifiedBy>
  <cp:lastPrinted>2022-11-24T11:22:00Z</cp:lastPrinted>
  <dcterms:modified xsi:type="dcterms:W3CDTF">2022-11-24T07:23:00Z</dcterms:modified>
  <cp:revision>22</cp:revision>
  <dc:subject/>
  <dc:title>Проект</dc:title>
</cp:coreProperties>
</file>