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ЗЕРСКОЕ СЕЛЬСКОЕ ПОСЕЛЕНИЕ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5 февраля 2016 г.                                                                     № 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ер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от 22.07.2008 </w:t>
      </w:r>
      <w:hyperlink r:id="rId3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Озерское сельское поселение», Совет депутатов </w:t>
      </w:r>
      <w:r>
        <w:rPr>
          <w:bCs/>
          <w:sz w:val="28"/>
          <w:szCs w:val="28"/>
        </w:rPr>
        <w:t xml:space="preserve">муниципального образования «Озерское сельское поселение» Чердаклинского района Ульяновской области </w:t>
      </w: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ложение о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 (прилагается)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оручить   администрации муниципального образования «Озерское сельское поселение» Чердаклинского района Ульяновской области   сформировать и утвердить перечень муниципального имущества сельского поселения, </w:t>
      </w:r>
      <w:r>
        <w:rPr>
          <w:bCs/>
          <w:sz w:val="28"/>
          <w:szCs w:val="28"/>
        </w:rPr>
        <w:t>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Настоящее  решение вступает в силу после его 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Озерское сельское поселение»                                                Е.П. Дыр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3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 xml:space="preserve">«Озер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6 г . №  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ложение о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  Ульяновской области, свободного от прав третьих лиц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устанавливает 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«Озерское сельское поселение» Чердаклинского  района Ульяновской области (далее – МО «Озерское сельское поселение»), свободного от прав третьих лиц, 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ия на возмездной основе в собственность (далее - Перечен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ключению в Перечень подлежит муниципальное имущество, составляющее муниципальную казну МО «Озерское сельское поселение», включенное в реестр муниципального имущества МО «Озерское сельское поселение»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). Включенное в перечень имущество может быть использовано только в целях предоставления его во владение и (или) пользование на долгосрочной основе 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безвозмездной основе или на льготных условиях, а также отчуждения на возмездной основе в собственность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формирования и ведения Переч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Формирование, ведение </w:t>
      </w:r>
      <w:hyperlink w:anchor="P98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имущества, а также принятие решений о включении (исключении) из Перечня осуществляется Администрацией МО «Озерское сельское поселение» (далее - Администрац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Администрация определяет в составе имущества казны МО «Озерское сельское поселение», указанные в пункте 2 настоящего Положения, и принимает решения о включении соответствующих объектов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еречень утверждается постановлением Администрации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Перечень на основании правоустанавливающих документов, данных реестра муниципального имущества должны быть включены следующие сведения об объект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овый номер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муществ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с указанием района, улицы, номера дома (литеры), этажа, номера комнаты (в отношении недвижимого имущества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ь (в отношении недвижимого имущества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 ввода в эксплуатацию (в отношении недвижимого имущества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евое назначени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лансовая (рыночная) стоимост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дастровый номер (в отношении недвижимого имущества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ентарный номер (в отношении движимого имущества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, дата и номер соответствующего Постановления Администрации о включении (исключении) муниципального имущества в (из) Перечен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ень могут быть включены другие сведения, необходимые для индивидуализации имущ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Муниципальное имущество подлежит исключению из Перечня в случа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 востребованности муниципального имущества более 1 года со дня его включения в Перечен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я решения о передаче муниципального имущества, включенного в Перечень, в федеральную собственность или собственность Ульянов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озникновения у органов местного самоуправления МО «Озерское сельское поселение»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кращения права собственности МО «Озерское сельское поселение» на объекты, включенные в Перечен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оследующее включение имущества в перечень  или исключение его из перечня, изменение сведений об имуществе производятся путем внесения соответствующих записей на основании постановлений Администрации о внесений изменений в переч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е сведений об имуществе, включенном в перечень, производится на основании правоустанавливающих, право 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обязательного опубликования Перечня и предоставления из него свед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остановление Администрации об утверждении Перечня (внесении в него изменений) подлежит официальному опубликованию в порядке, установленном для опубликования муниципальных правовых актов МО «Озерское сельское поселение», и размещению в информационно-телекоммуникационной сети «Интернет» на официальном сайте Администрации и (или) на официальных сайтах информационной поддержки субъектов малого и среднего предпринимательства в течение 1 рабочего дня со дня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ечень, опубликованный на официальном сайте Администрации в информационно-телекоммуникационной сети «Интернет» в случае внесения в него изменений подлежит обновлению в течение 1 рабочего дня со дня официального опубликования соответствую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3. Сведения, содержащиеся в Перечне имущества, являются открытыми и общедоступными. Администрация по запросу заинтересованного лица в течение 5  рабочих дней со дня регистрации такого запроса предоставляет без взимания платы информацию о наличии и составе муниципального имущества, включенного в Перечень имущества, в форме выписки из Перечня имущ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 января 2016г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bCs/>
        </w:rPr>
        <w:t>по результатам антикоррупционной экспертизы проекта решения Совета депутатов администрации муниципального образования «Озерское сельское поселение» Чердаклинского  района Ульяновской области</w:t>
      </w:r>
      <w:r>
        <w:rPr/>
        <w:t xml:space="preserve"> «</w:t>
      </w:r>
      <w:r>
        <w:rPr>
          <w:b/>
        </w:rPr>
        <w:t>Об утверждении П</w:t>
      </w:r>
      <w:r>
        <w:rPr>
          <w:b/>
          <w:bCs/>
        </w:rPr>
        <w:t>оложения о порядке формирования, ведения, обязательного опубликования перечня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1.</w:t>
      </w:r>
      <w:r>
        <w:rPr/>
        <w:t>Общие положения</w:t>
      </w:r>
    </w:p>
    <w:p>
      <w:pPr>
        <w:pStyle w:val="Normal"/>
        <w:ind w:right="-5" w:firstLine="720"/>
        <w:jc w:val="both"/>
        <w:rPr/>
      </w:pPr>
      <w:r>
        <w:rPr/>
        <w:t xml:space="preserve">         </w:t>
      </w:r>
      <w:r>
        <w:rPr/>
        <w:t>Настоящее заключение дано на проект решения Совета депутатов администрации муниципального образования «</w:t>
      </w:r>
      <w:r>
        <w:rPr>
          <w:bCs/>
        </w:rPr>
        <w:t>Озерское</w:t>
      </w:r>
      <w:r>
        <w:rPr/>
        <w:t xml:space="preserve"> сельское поселение» Чердаклинского  района Ульяновской области «</w:t>
      </w:r>
      <w:r>
        <w:rPr>
          <w:b/>
        </w:rPr>
        <w:t>Об утверждении П</w:t>
      </w:r>
      <w:r>
        <w:rPr>
          <w:b/>
          <w:bCs/>
        </w:rPr>
        <w:t>оложения о порядке формирования, ведения, обязательного опубликования перечня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ект </w:t>
      </w:r>
      <w:r>
        <w:rPr>
          <w:bCs/>
        </w:rPr>
        <w:t xml:space="preserve">решения Совета депутатов </w:t>
      </w:r>
      <w:r>
        <w:rPr/>
        <w:t xml:space="preserve"> разработан юрисконсультом администрации м</w:t>
      </w:r>
      <w:r>
        <w:rPr>
          <w:spacing w:val="-2"/>
        </w:rPr>
        <w:t>униципального образования «</w:t>
      </w:r>
      <w:r>
        <w:rPr>
          <w:bCs/>
        </w:rPr>
        <w:t>Озерское</w:t>
      </w:r>
      <w:r>
        <w:rPr>
          <w:spacing w:val="-2"/>
        </w:rPr>
        <w:t xml:space="preserve"> сельское поселение» Чердаклинского  района.</w:t>
      </w:r>
    </w:p>
    <w:p>
      <w:pPr>
        <w:pStyle w:val="Normal"/>
        <w:ind w:firstLine="708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>2. Описание проекта</w:t>
      </w:r>
    </w:p>
    <w:p>
      <w:pPr>
        <w:pStyle w:val="Normal"/>
        <w:ind w:right="-5" w:firstLine="720"/>
        <w:jc w:val="both"/>
        <w:rPr/>
      </w:pPr>
      <w:r>
        <w:rPr/>
        <w:t xml:space="preserve">      </w:t>
      </w:r>
      <w:r>
        <w:rPr/>
        <w:t>Представленным на экспертизу проектом решения Совета депутатов  администрации муниципального образования  «</w:t>
      </w:r>
      <w:r>
        <w:rPr>
          <w:bCs/>
        </w:rPr>
        <w:t>Озерское</w:t>
      </w:r>
      <w:r>
        <w:rPr/>
        <w:t xml:space="preserve"> сельское поселение» Чердаклинского района «</w:t>
      </w:r>
      <w:r>
        <w:rPr>
          <w:b/>
        </w:rPr>
        <w:t>Об утверждении П</w:t>
      </w:r>
      <w:r>
        <w:rPr>
          <w:b/>
          <w:bCs/>
        </w:rPr>
        <w:t>оложения о порядке формирования, ведения, обязательного опубликования перечня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предусматривается </w:t>
      </w:r>
      <w:r>
        <w:rPr/>
        <w:t xml:space="preserve"> утвердить «</w:t>
      </w:r>
      <w:r>
        <w:rPr>
          <w:b/>
        </w:rPr>
        <w:t>Об утверждении П</w:t>
      </w:r>
      <w:r>
        <w:rPr>
          <w:b/>
          <w:bCs/>
        </w:rPr>
        <w:t>оложения о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 </w:t>
      </w: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администрации муниципального образования «</w:t>
      </w:r>
      <w:r>
        <w:rPr>
          <w:bCs/>
        </w:rPr>
        <w:t>Озерское</w:t>
      </w:r>
      <w:r>
        <w:rPr/>
        <w:t xml:space="preserve"> сельское поселение» Чердаклинского  района Ульяновской области «</w:t>
      </w:r>
      <w:r>
        <w:rPr>
          <w:b/>
        </w:rPr>
        <w:t>Об утверждении П</w:t>
      </w:r>
      <w:r>
        <w:rPr>
          <w:b/>
          <w:bCs/>
        </w:rPr>
        <w:t xml:space="preserve">оложения о порядке формирования, ведения, обязательного опубликования перечня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 </w:t>
      </w:r>
      <w:r>
        <w:rPr/>
        <w:t>не выявлен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4. Выводы по результатам антикоррупционной экспертизы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  </w:t>
      </w:r>
      <w:r>
        <w:rPr/>
        <w:t>Представленный проект решения Совета депутатов  администрации муниципального образования  «</w:t>
      </w:r>
      <w:r>
        <w:rPr>
          <w:bCs/>
        </w:rPr>
        <w:t>Озерское</w:t>
      </w:r>
      <w:r>
        <w:rPr/>
        <w:t xml:space="preserve"> сельское поселение» Чердаклинского района «</w:t>
      </w:r>
      <w:r>
        <w:rPr>
          <w:b/>
        </w:rPr>
        <w:t>Об утверждении П</w:t>
      </w:r>
      <w:r>
        <w:rPr>
          <w:b/>
          <w:bCs/>
        </w:rPr>
        <w:t xml:space="preserve">оложения о порядке формирования, ведения, обязательного опубликования перечня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 </w:t>
      </w:r>
      <w:r>
        <w:rPr>
          <w:b/>
        </w:rPr>
        <w:t xml:space="preserve">признаётся прошедшим антикоррупционную  экспертиз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юрисконсультом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Озерское</w:t>
      </w:r>
      <w:r>
        <w:rPr/>
        <w:t xml:space="preserve"> сельское поселение»                                                           Нурдинова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ительная записка и финансово-экономическое обоснование</w:t>
      </w:r>
    </w:p>
    <w:p>
      <w:pPr>
        <w:pStyle w:val="Normal"/>
        <w:ind w:right="-5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 проекту решения Совета депутатов </w:t>
      </w:r>
      <w:r>
        <w:rPr/>
        <w:t>«</w:t>
      </w:r>
      <w:r>
        <w:rPr>
          <w:b/>
        </w:rPr>
        <w:t>Об утверждении П</w:t>
      </w:r>
      <w:r>
        <w:rPr>
          <w:b/>
          <w:bCs/>
        </w:rPr>
        <w:t>оложения о порядке формирования, ведения, обязательного опубликования перечня муниципального имущества муниципального образования «Озерское 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/>
        <w:t xml:space="preserve">   </w:t>
      </w:r>
      <w:r>
        <w:rPr/>
        <w:t>Проект решения Совета депутатов администрации «</w:t>
      </w:r>
      <w:r>
        <w:rPr>
          <w:bCs/>
        </w:rPr>
        <w:t>Озерское</w:t>
      </w:r>
      <w:r>
        <w:rPr/>
        <w:t xml:space="preserve"> сельское поселение» Чердаклинского района  Ульяновской области «</w:t>
      </w:r>
      <w:r>
        <w:rPr>
          <w:b/>
        </w:rPr>
        <w:t>Об утверждении П</w:t>
      </w:r>
      <w:r>
        <w:rPr>
          <w:b/>
          <w:bCs/>
        </w:rPr>
        <w:t xml:space="preserve">оложения о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» </w:t>
      </w:r>
      <w:r>
        <w:rPr/>
        <w:t xml:space="preserve">принимается в соответствии с Федеральными законами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от 22.07.2008 </w:t>
      </w:r>
      <w:hyperlink r:id="rId5">
        <w:r>
          <w:rPr>
            <w:rStyle w:val="InternetLink"/>
          </w:rPr>
          <w:t>№ 159-ФЗ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Федеральными законами от 24.07.2007 </w:t>
      </w:r>
      <w:hyperlink r:id="rId6">
        <w:r>
          <w:rPr>
            <w:rStyle w:val="InternetLink"/>
            <w:color w:val="0000FF"/>
            <w:u w:val="single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от 22.07.2008 </w:t>
      </w:r>
      <w:hyperlink r:id="rId7">
        <w:r>
          <w:rPr>
            <w:rStyle w:val="InternetLink"/>
            <w:color w:val="0000FF"/>
            <w:u w:val="single"/>
          </w:rPr>
          <w:t>№ 159-ФЗ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, с целью </w:t>
      </w:r>
      <w:r>
        <w:rPr>
          <w:b/>
        </w:rPr>
        <w:t>утверждении П</w:t>
      </w:r>
      <w:r>
        <w:rPr>
          <w:b/>
          <w:bCs/>
        </w:rPr>
        <w:t>оложения о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.</w:t>
      </w:r>
      <w:r>
        <w:rPr/>
        <w:t>Дополнительных финансовых средств не потреб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рисконсуль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Озерское сельское поселение»                                  Нурди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49604EF7E3C710A8E71A33F20A87F752BD44693AF9CE7078FF061AKCX7F" TargetMode="External"/><Relationship Id="rId3" Type="http://schemas.openxmlformats.org/officeDocument/2006/relationships/hyperlink" Target="consultantplus://offline/ref=88BF49604EF7E3C710A8E71A33F20A87F75EBC466738F9CE7078FF061AKCX7F" TargetMode="External"/><Relationship Id="rId4" Type="http://schemas.openxmlformats.org/officeDocument/2006/relationships/hyperlink" Target="consultantplus://offline/ref=88BF49604EF7E3C710A8E71A33F20A87F752BD44693AF9CE7078FF061AKCX7F" TargetMode="External"/><Relationship Id="rId5" Type="http://schemas.openxmlformats.org/officeDocument/2006/relationships/hyperlink" Target="consultantplus://offline/ref=88BF49604EF7E3C710A8E71A33F20A87F75EBC466738F9CE7078FF061AKCX7F" TargetMode="External"/><Relationship Id="rId6" Type="http://schemas.openxmlformats.org/officeDocument/2006/relationships/hyperlink" Target="consultantplus://offline/ref=88BF49604EF7E3C710A8E71A33F20A87F752BD44693AF9CE7078FF061AKCX7F" TargetMode="External"/><Relationship Id="rId7" Type="http://schemas.openxmlformats.org/officeDocument/2006/relationships/hyperlink" Target="consultantplus://offline/ref=88BF49604EF7E3C710A8E71A33F20A87F75EBC466738F9CE7078FF061AKCX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6:00Z</dcterms:created>
  <dc:creator>Admin</dc:creator>
  <dc:description/>
  <cp:keywords/>
  <dc:language>en-US</dc:language>
  <cp:lastModifiedBy>Admin</cp:lastModifiedBy>
  <cp:lastPrinted>2016-02-02T11:41:00Z</cp:lastPrinted>
  <dcterms:modified xsi:type="dcterms:W3CDTF">2016-02-02T08:41:00Z</dcterms:modified>
  <cp:revision>8</cp:revision>
  <dc:subject/>
  <dc:title/>
</cp:coreProperties>
</file>