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ЗЕ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РДАКЛИН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 г.                                                                                       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Озе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102870</wp:posOffset>
                </wp:positionV>
                <wp:extent cx="6254750" cy="152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152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решение Совета депутатов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образования «Озерское сельское поселение» Чердаклинского района Ульяновской области от 13.12.2024 № 32 «О бюджете муниципального образования «Озерское сельско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еление» Чердаклинского района Ульяновской области на 2025 год и плановый период 2026 и 2027 годов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pt;height:119.8pt;mso-wrap-distance-left:9.05pt;mso-wrap-distance-right:9.05pt;mso-wrap-distance-top:0pt;mso-wrap-distance-bottom:0pt;margin-top:8.1pt;mso-position-vertical-relative:text;margin-left:-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решение Совета депутатов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образования «Озерское сельское поселение» Чердаклинского района Ульяновской области от 13.12.2024 № 32 «О бюджете муниципального образования «Озерское сельское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еление» Чердаклинского района Ульяновской области на 2025 год и плановый период 2026 и 2027 год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статьей 52 Федерального закона от 06.10.2003г. № 131-ФЗ «Об общих принципах организации местного самоуправления в Российской Федерации», Совет депутатов муниципального образования «Озерское сельское поселение» Чердаклинского района Ульяновской области решил:</w:t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муниципального образования «Озерское сельское поселение» Чердаклинского района Ульяновской области от 13.12.2024 № 32 «О бюджете муниципального образования «Озерское сельское поселение» Чердаклинского района Ульяновской области на 2025 год и плановый период 2026 и 2027 годов» следующие изменения:</w:t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1) Подпункт 1,2, пункта 1 статьи 1 решения изложить в следующей    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общий объём доходов бюджета муниципального образования «Озерское сельское поселение» Чердаклинского района Ульяновской области в сумме 32 782,04064 тыс. рублей, в том числе безвозмездные поступления от других бюджетов бюджетной системы Российской Федерации в общей сумме 2 980,11200 тыс. рублей;</w:t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) общий объём расходов бюджета муниципального образования «Озерское сельское поселение» Чердаклинского района Ульяновской области в сумме 33 412,00412 тыс. рублей»</w:t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2) Пункт 1 статьи 8 решения изложить в следующей редакции:</w:t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Объём межбюджетных трансфертов бюджету муниципального образования «Чердаклинский район» Ульяновской области на 2025 год в общей сумме 4563,13974 тыс.рублей, на 2026 год в общей сумме 3 836,02462 тыс. рублей, на 2027 год в сумме 3 836,02462 тыс. рублей.»</w:t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1.3) Приложение 1,2,3,4,5,6 изложить в следующей редакции:</w:t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478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муниципального образования «Озерское сельское поселение» Чердаклинского района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12.2024 №32</w:t>
            </w:r>
          </w:p>
        </w:tc>
      </w:tr>
    </w:tbl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муниципального образования «Озерское сельское поселение» Чердаклинского района Ульяновской области в разрезе кодов видов доходов, подвидов доходов, относящихся к доходам бюджетов, классификации доходов бюджетов бюджетной классификации Российской Федерации на 2025 год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и на плановый период 2026 и 2027 годов</w:t>
      </w:r>
    </w:p>
    <w:p>
      <w:pPr>
        <w:pStyle w:val="Normal"/>
        <w:suppressAutoHyphens w:val="true"/>
        <w:jc w:val="right"/>
        <w:rPr/>
      </w:pPr>
      <w:r>
        <w:rPr/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330"/>
        <w:gridCol w:w="1356"/>
        <w:gridCol w:w="1358"/>
        <w:gridCol w:w="1357"/>
      </w:tblGrid>
      <w:tr>
        <w:trPr>
          <w:trHeight w:val="253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253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00 00000 00 0000 000 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801,9286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 858,8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312,70000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01 00000 00 0000 000 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00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42,8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292,70000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1 02000 01 0000 110 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00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42,8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92,70000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1 02010 01 0000 110 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5,6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8,4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58,30000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1 02020 01 0000 110 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0000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1 02030 01 0000 110 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00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1 02040 01 0000 110 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1 02130 01 0000 110 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6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6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60000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1 02140 01 0000 110 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5,3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5,3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5,30000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05 00000 00 0000 000 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089,631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,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00,00000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5 03000 01 0000 110 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89,631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000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5 03010 01 0000 110 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89,631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000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06 00000 00 0000 000 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00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00000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 06 01000 00 0000 110 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6 01030 10 0000 110 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6 06000 00 0000 110 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6 06030 00 0000 110 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6 06033 10 0000 110 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6 06040 00 0000 110 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6 06043 10 0000 110 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11 00000 00 0000 000 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1 05000 00 0000 120 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1 05030 00 0000 120 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1 05035 10 0000 120 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17 00000 00 0000 000 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297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7 15000 00 0000 150 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297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7 15030 10 0000 150 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297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00 00000 00 0000 000 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80,11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62,25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83,56200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02 00000 00 0000 000 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80,11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62,25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83,56200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10000 00 0000 150 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0,28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4,28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9,50600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 02 16001 00 0000 150 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0,28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4,28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9,50600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16001 10 0000 150 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0,28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4,28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9,50600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20000 00 0000 150 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,37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29999 00 0000 150 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,37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29999 10 0000 150 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,37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30000 00 0000 150 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79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31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39600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 02 30024 00 0000 150 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7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7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7600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30024 10 0000 150 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7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7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7600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35118 00 0000 150 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22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74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82000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35118 10 0000 150 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22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74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82000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40000 00 0000 150 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,66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83,66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,66000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40014 00 0000 150 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,3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3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53,30000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40014 10 0000 150 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,3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53,3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30000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49999 00 0000 150 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6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6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6000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49999 10 0000 150 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6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6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6000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782,0406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321,05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796,26200</w:t>
            </w:r>
          </w:p>
        </w:tc>
      </w:tr>
    </w:tbl>
    <w:p>
      <w:pPr>
        <w:pStyle w:val="Normal"/>
        <w:tabs>
          <w:tab w:val="clear" w:pos="708"/>
          <w:tab w:val="left" w:pos="6015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муниципального образования «Озерское сельское поселение» Чердаклин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от 13.12.2024 №32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Озерское сельское поселение»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рдаклинского района Ульяновской области на 2025 год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и на плановый период 2026 и 2027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97"/>
        <w:gridCol w:w="3536"/>
        <w:gridCol w:w="1275"/>
        <w:gridCol w:w="1235"/>
        <w:gridCol w:w="1355"/>
      </w:tblGrid>
      <w:tr>
        <w:trPr>
          <w:trHeight w:val="279" w:hRule="atLeas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показателей                           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616" w:hRule="atLeas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9,9634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-32 782,0406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5321,056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6796,26200</w:t>
            </w:r>
          </w:p>
        </w:tc>
      </w:tr>
      <w:tr>
        <w:trPr>
          <w:trHeight w:val="452" w:hRule="atLeas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500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величение прочих остатков средств бюджето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2 782,0406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5321,056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796,26200</w:t>
            </w:r>
          </w:p>
        </w:tc>
      </w:tr>
      <w:tr>
        <w:trPr>
          <w:trHeight w:val="688" w:hRule="atLeas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ов сельских посел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-32 782,0406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5321,056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6796,26200</w:t>
            </w:r>
          </w:p>
        </w:tc>
      </w:tr>
      <w:tr>
        <w:trPr>
          <w:trHeight w:val="308" w:hRule="atLeas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 412,0041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321,056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796,26200</w:t>
            </w:r>
          </w:p>
        </w:tc>
      </w:tr>
      <w:tr>
        <w:trPr>
          <w:trHeight w:val="387" w:hRule="atLeas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 412,0041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321,056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796,26200</w:t>
            </w:r>
          </w:p>
        </w:tc>
      </w:tr>
      <w:tr>
        <w:trPr>
          <w:trHeight w:val="595" w:hRule="atLeas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ов сельских посел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33 412,0041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321,056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796,26200</w:t>
            </w:r>
          </w:p>
        </w:tc>
      </w:tr>
      <w:tr>
        <w:trPr>
          <w:trHeight w:val="308" w:hRule="atLeas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источников финансир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9,9634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муниципального образования «Озерское сельское поселение» Чердаклин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от 13.12.2024 №32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15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бюджета муниципального образования «Озерское сельское поселение» Чердаклинского района Ульяновской области на 2025 год и на плановый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ериод 2026 и 2027 годов</w:t>
      </w:r>
      <w:r>
        <w:rPr>
          <w:b/>
          <w:sz w:val="28"/>
          <w:szCs w:val="28"/>
        </w:rPr>
        <w:t xml:space="preserve"> по разделам, подразделам, целевым статьям и видам расходов классификации расходов бюджетов Российской Федерации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тыс.руб</w:t>
      </w:r>
    </w:p>
    <w:tbl>
      <w:tblPr>
        <w:tblW w:w="1098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08"/>
        <w:gridCol w:w="605"/>
        <w:gridCol w:w="936"/>
        <w:gridCol w:w="708"/>
        <w:gridCol w:w="1638"/>
        <w:gridCol w:w="1559"/>
        <w:gridCol w:w="1633"/>
      </w:tblGrid>
      <w:tr>
        <w:trPr>
          <w:trHeight w:val="32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7 год</w:t>
            </w:r>
          </w:p>
        </w:tc>
      </w:tr>
      <w:tr>
        <w:trPr>
          <w:trHeight w:val="32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80,453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67,98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60,9399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15,643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36,994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36,994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определению поставщика (подрядчика, исполнителя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2 00 1022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,53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,534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,534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2 00 1022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,53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,534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,534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созданию условий для развития малого и среднего предпринимательства и обеспечению жителей поселения услугами связи, общественного питания, торговли и бытового обслуживания в границах муниципального образ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2 00 1023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0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06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060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5 2 00 1023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0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06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060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ппарата администрации муниципального образования "Озерское сельское поселение" Чердаклинского района Ульяновской област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4 01 0400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433,73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166,40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166,400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4 01 0400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433,73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166,40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166,400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Главы администрации муниципального образования "Озерское сельское поселение" Чердаклинского района Ульяновской област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4 01 0800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83,03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450,00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450,000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4 01 0800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83,03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450,00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450,000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профессионального уровня лиц, замещающих должности муниципальной службы в муниципальном образовании «Озерское сельское поселение» Чердаклинского района Ульяновской области (далее - муниципальная служба), должности, не являющиеся должностями муниципальной службы, в органах местного самоуправления муниципального образования «Озерское сельское поселение» Чердаклинского района Ульяновской област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4 04 2441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4 04 2441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налогов и сбор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4 05 2451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,079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4 05 2451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,079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,08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,089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,089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нешнему финансовому контролю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2 00 1021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2 00 1021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нутреннему финансовому контролю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2 00 1024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80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800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2 00 1024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80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800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составлению проекта бюджета поселения, исполнению бюджета поселения, осуществлению контроля за его исполнением, составлению отчета об исполнении бюджета поселе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2 00 1025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,28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,289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,289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2 00 1025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,28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,289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,289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0,00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0 0100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0 0100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1,721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79,897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72,8569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едению регистра муниципальных нормативных правовых актов Ульяновской област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2 00 1027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59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597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597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2 00 1027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59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597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597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муниципального образования «Озерское сельское поселение» Чердаклинского района Ульяновской област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0 0300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6,00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3,000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0 0300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6,00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3,000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перечня должностных лиц органами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0 7102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7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76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76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0 7102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7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76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76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 лицам, осуществляющим полномочия сельского старосты</w:t>
              <w:br/>
              <w:t>в рамках государственной программы Ульяновской области «Гражданское общество и государственная национальная политика в Ульяновской области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0 7308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3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36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360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0 7308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3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36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360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й-выдача разрешений на захоронение, ведение книг регистрации захоронений и выдача справок о месте захоронения на территории муниципальных общественных кладбищ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 4 04 1012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30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300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 4 04 1012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30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300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туальное обслуживание населения-благоустройство и санитарная очистка территорий муниципальных общественных кладбищ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 4 04 1013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 4 04 1013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ничтожение наркосодержащих растен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 4 06 2361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8 4 06 2361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обеспечение деятельности администрации муниципального образования "Озерское сельское поселение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4 02 2421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9,33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4,064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200,064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4 02 2421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9,33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4,064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200,064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, обслуживание, обновление, компьютерной техники, периферийного и телекоммуникационного оборуд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4 03 2431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9,9599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4 03 2431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,9599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услуг связи и интернета (оплата за связь, спецсвязь и интернет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5 4 03 2432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4 03 2432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-техническое сопровождение специализированных программных продукт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4 03 2433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,554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4 03 2433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,554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информации о деятельности администрации муниципального образования «Озерское сельское поселение» на сайте и в районной газете «Приволжская правда» и др. газета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4 03 2434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4 03 2434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2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74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,820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2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74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,820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0 5118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,2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,74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9,820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0 5118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,2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,74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9,820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,00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,000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,00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,000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ойство защитных противопожарных полос (опашка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 4 01 2211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 4 01 2211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0,00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пожарных гидрантов, ранцев, огнетушителей, автономных бытовых пожарных извещателе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 4 01 2212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7 4 01 2212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0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0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имнее содержание автомобильных дорог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 4 03 9Д02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00,00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 4 03 9Д02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47,007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81,0913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5,7574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47,007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81,0913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5,7574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расходных обязательств,связанных с реализацией проектов развития муниципальных образований Ульяновской области,подготовленных на основе местных инициатив граждан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8 3 05 7042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,37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 3 05 7042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,37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в рамках обязательств по обустройству ограждения кладбища в селе Озерки Чердаклинского района Ульяновской област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 3 05 S042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5,465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 3 05 S042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5,465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общественных территор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 4 01 2311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504,887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1,0913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705,7574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 4 01 2311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504,887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1,0913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705,7574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уличного освеще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 4 02 2321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0,283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,00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,000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 4 02 2321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0,283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,00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,000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14,32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4 307,2446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8,7446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14,32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07,2446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8,7446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еспечение деятельности учреждений культур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 4 01 2511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8,463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8,50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0,000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 4 01 2511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8,463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8,50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0,000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организации культурно-досуговой деятельност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 4 02 1026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075,859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348,7446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348,7446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 4 02 1026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075,859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348,7446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348,7446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,00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11,000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,00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,000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бывших муниципальных служащи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0 0200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,00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,000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0 0200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,00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,000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7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7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физкультурно-оздоровительного комплекс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0 4 01 2711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7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4 01 2711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7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412,004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321,0560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96,26200</w:t>
            </w:r>
          </w:p>
        </w:tc>
      </w:tr>
    </w:tbl>
    <w:p>
      <w:pPr>
        <w:pStyle w:val="Normal"/>
        <w:suppressAutoHyphens w:val="tru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4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муниципального образования «Озерское сельское поселение» Чердаклин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от 13.12.2024 №32</w:t>
            </w:r>
          </w:p>
        </w:tc>
      </w:tr>
    </w:tbl>
    <w:p>
      <w:pPr>
        <w:pStyle w:val="Normal"/>
        <w:tabs>
          <w:tab w:val="clear" w:pos="708"/>
          <w:tab w:val="left" w:pos="601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муниципального образования «Озерское сельское поселение» Чердаклинского района Ульяновской области на 2025 год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и на плановый период 2026 и 2027 годов</w:t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ыс.руб.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5"/>
        <w:gridCol w:w="508"/>
        <w:gridCol w:w="605"/>
        <w:gridCol w:w="936"/>
        <w:gridCol w:w="708"/>
        <w:gridCol w:w="1638"/>
        <w:gridCol w:w="1559"/>
        <w:gridCol w:w="1633"/>
      </w:tblGrid>
      <w:tr>
        <w:trPr>
          <w:trHeight w:val="32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л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7 год</w:t>
            </w:r>
          </w:p>
        </w:tc>
      </w:tr>
      <w:tr>
        <w:trPr>
          <w:trHeight w:val="32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образование «Озерское сельское поселение»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412,0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321,056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96,262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80,453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67,98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60,9399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15,643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36,994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36,994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определению поставщика (подрядчика, исполнителя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2 00 1022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,53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,534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,534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2 00 1022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,53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,534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,534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созданию условий для развития малого и среднего предпринимательства и обеспечению жителей поселения услугами связи, общественного питания, торговли и бытового обслуживания в границах муниципального образова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2 00 1023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0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06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06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2 00 1023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0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06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06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ппарата администрации муниципального образования "Озерское сельское поселение" Чердаклинского района Ульяновской област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4 01 0400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433,73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166,40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166,4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4 01 0400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433,73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166,40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166,4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Главы администрации муниципального образования "Озерское сельское поселение" Чердаклинского района Ульяновской област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4 01 0800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83,03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450,00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45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4 01 0800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83,03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450,00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45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профессионального уровня лиц, замещающих должности муниципальной службы в муниципальном образовании «Озерское сельское поселение» Чердаклинского района Ульяновской области (далее - муниципальная служба), должности, не являющиеся должностями муниципальной службы, в органах местного самоуправления муниципального образования «Озерское сельское поселение» Чердаклинского района Ульяновской област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4 04 2441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4 04 2441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налогов и сбор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4 05 2451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,079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4 05 2451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,079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,08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,089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,089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нешнему финансовому контролю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2 00 1021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2 00 1021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нутреннему финансовому контролю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2 00 1024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80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8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2 00 1024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80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8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составлению проекта бюджета поселения, исполнению бюджета поселения, осуществлению контроля за его исполнением, составлению отчета об исполнении бюджета посел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2 00 1025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,28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,289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,289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2 00 1025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,28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,289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,289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0 0100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0 0100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1,721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79,897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72,8569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едению регистра муниципальных нормативных правовых актов Ульяновской област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2 00 1027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59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597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597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2 00 1027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59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597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597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муниципального образования «Озерское сельское поселение» Чердаклинского района Ульяновской област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0 0300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6,00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3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0 0300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6,00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3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перечня должностных лиц органами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0 7102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7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76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76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0 7102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7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76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76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 лицам, осуществляющим полномочия сельского старосты</w:t>
              <w:br/>
              <w:t>в рамках государственной программы Ульяновской области «Гражданское общество и государственная национальная политика в Ульяновской области»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0 7308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3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36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36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0 7308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3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36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36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й-выдача разрешений на захоронение, ведение книг регистрации захоронений и выдача справок о месте захоронения на территории муниципальных общественных кладбищ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 4 04 1012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30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3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 4 04 1012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30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3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туальное обслуживание населения-благоустройство и санитарная очистка территорий муниципальных общественных кладбищ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 4 04 1013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 4 04 1013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ничтожение наркосодержащих растени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 4 06 2361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 4 06 2361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обеспечение деятельности администрации муниципального образования "Озерское сельское поселение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4 02 2421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9,33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4,064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200,064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4 02 2421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9,33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4,064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200,064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, обслуживание, обновление, компьютерной техники, периферийного и телекоммуникационного оборудова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4 03 2431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,9599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4 03 2431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,9599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услуг связи и интернета (оплата за связь, спецсвязь и интернет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4 03 2432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4 03 2432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-техническое сопровождение специализированных программных продукт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4 03 2433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,554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4 03 2433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,554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информации о деятельности администрации муниципального образования «Озерское сельское поселение» на сайте и в районной газете «Приволжская правда» и др. газетах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4 03 2434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4 03 2434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2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74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,82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2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74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,82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0 5118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,2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,74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9,82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0 5118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,2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,74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9,82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,00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,00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ойство защитных противопожарных полос (опашка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 4 01 2211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 4 01 2211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пожарных гидрантов, ранцев, огнетушителей, автономных бытовых пожарных извещателе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 4 01 2212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 4 01 2212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0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0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имнее содержание автомобильных доро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 4 03 9Д02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 4 03 9Д02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47,007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81,0913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5,7574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47,007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81,0913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5,7574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расходных обязательств,связанных с реализацией проектов развития муниципальных образований Ульяновской области,подготовленных на основе местных инициатив граждан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 3 05 7042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,37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 3 05 7042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,37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в рамках обязательств по обустройству ограждения кладбища в селе Озерки Чердаклинского района Ульяновской област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 3 05 S042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5,465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 3 05 S042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5,465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общественных территори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 4 01 2311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504,887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1,0913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705,7574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 4 01 2311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504,887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1,0913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705,7574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уличного освещ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 4 02 2321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0,283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,00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 4 02 2321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0,283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,00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14,32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07,2446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8,7446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14,32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07,2446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8,7446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еспечение деятельности учреждений культур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 4 01 2511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8,463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8,50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 4 01 2511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8,463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8,50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организации культурно-досуговой деятельност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 4 02 1026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075,859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348,7446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348,7446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 4 02 1026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075,859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348,7446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348,7446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,00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,00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бывших муниципальных служащих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0 0200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,00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0 0200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,00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7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7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физкультурно-оздоровительного комплекс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4 01 2711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7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4 01 2711 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7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412,004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321,0560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96,26200</w:t>
            </w:r>
          </w:p>
        </w:tc>
      </w:tr>
    </w:tbl>
    <w:p>
      <w:pPr>
        <w:pStyle w:val="Normal"/>
        <w:tabs>
          <w:tab w:val="clear" w:pos="708"/>
          <w:tab w:val="left" w:pos="6015" w:leader="none"/>
        </w:tabs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5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муниципального образования «Озерское сельское поселение» Чердаклин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от 13.12.2024 №32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15" w:leader="none"/>
        </w:tabs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аспределение бюджетных ассигнований бюджета муниципального образования «Озерское сельское поселение» Чердаклинского района Ульяновской области по целевым статьям (муниципальным программам муниципального образования «Озерское сельское поселение» Чердаклинского района Ульяновской области и непрограммным направлениям деятельности), группам видов расходов классификации расходов бюджетов на 2025 год и на плановый период 2026 и 2027 годов</w:t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jc w:val="right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jc w:val="right"/>
        <w:rPr>
          <w:b/>
          <w:b/>
        </w:rPr>
      </w:pPr>
      <w:r>
        <w:rPr>
          <w:b/>
        </w:rPr>
        <w:t>Тыс.руб.</w:t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jc w:val="right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134"/>
        <w:gridCol w:w="576"/>
        <w:gridCol w:w="1550"/>
        <w:gridCol w:w="1560"/>
        <w:gridCol w:w="1559"/>
      </w:tblGrid>
      <w:tr>
        <w:trPr>
          <w:trHeight w:val="276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276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7,28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7,28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7,28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а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0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7,28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7,28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7,28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нешнему финансовому контро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2 00 1021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2 00 1021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определению поставщика (подрядчика, исполнител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2 00 1022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,534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,53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534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2 00 1022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,534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,53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534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созданию условий для развития малого и среднего предпринимательства и обеспечению жителей поселения услугами связи, общественного питания, торговли и бытового обслуживания в границах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2 00 1023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06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06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6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2 00 1023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06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06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6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нутреннему финансовому контро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2 00 1024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8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8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2 00 1024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8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8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составлению проекта бюджета поселения, исполнению бюджета поселения, осуществлению контроля за его исполнением, составлению отчета об исполнении бюджета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2 00 1025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,289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,28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289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2 00 1025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,289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,28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289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едению регистра муниципальных нормативных правовых актов Ульян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2 00 1027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597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597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597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2 00 1027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597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597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597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непрограммных направлени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0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3,15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,67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14,756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0 01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0 01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бывших муниципальных 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0 02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0 02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муниципального образования «Озерское сельское поселение» Чердаклинского района Ульян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0 03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6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3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0 03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6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3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0 5118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,22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,74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,82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0 5118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,22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,74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,82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перечня должностных лиц органами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0 7102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7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7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76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0 7102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7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7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76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 лицам, осуществляющим полномочия сельского старосты</w:t>
              <w:br/>
              <w:t>в рамках государственной программы Ульяновской области «Гражданское общество и государственная национальная политика в Ульянов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0 7308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36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36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36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0 7308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36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36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36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благоустройство территории и безопасность населения муниципального образования "Озерское сельское поселение" Чердаклинского района Ульянов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0 00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55,307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64,391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19,0574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й приоритетный проект "Поддержка местных инициатив на территории Ульянов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3 00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1,836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ероприятий проекта "Поддержка местных инициатив на территории Ульянов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3 05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1,836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расходных обязательств,связанных с реализацией проектов развития муниципальных образований Ульяновской области,подготовленных на основе местных инициатив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 3 05 7042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,37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 3 05 7042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,37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в рамках обязательств по обустройству ограждения кладбища в селе Озерки Чердаклинского района Ульян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 3 05 S042 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5,465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 3 05 S042 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5,465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4 00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93,471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64,391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19,0574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«Благоустройство общественных территор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4 01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04,8873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1,091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5,7574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Мероприятия по благоустройству общественных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 4 01 2311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504,8873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1,091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5,7574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 4 01 2311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504,8873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1,091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5,7574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«Уличное освещени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4 02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0,2836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уличного осв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 4 02 2321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0,2836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 4 02 2321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0,2836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«Зимнее содержание дорог на территории муниципального образования «Озерское сельское поселение» Чердаклинского района Ульянов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4 03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имнее содержание автомобильных дор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 4 03 9Д02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 4 03 9Д02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Содержание мест захороне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4 04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3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3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3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й-выдача разрешений на захоронение, ведение книг регистрации захоронений и выдача справок о месте захоронения на территории муниципальных общественных кладби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 4 04 1012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3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3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3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 4 04 1012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3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3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3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туальное обслуживание населения-благоустройство и санитарная очистка территорий муниципальных общественных кладби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 4 04 1013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 4 04 1013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Комплексные меры противодействия злоупотреблению наркотиками и их незаконному обороту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4 06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ничтожение наркосодержащих раст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 4 06 2361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 4 06 2361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физической культуры и спорта на территории муниципального образования "Озерское сельское поселение" Чердаклинского района Ульянов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0 00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70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4 00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70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40 4 01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15 70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Строительство физкультурно-оздоровительного комплек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40 4 01 2711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5 70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40 4 01 2711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5 70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Культура в муниципальном образовании "Озерское сельское поселение" Чердаклинского района Ульянов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0 00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14,323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07,2446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8,7446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4 00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14,323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07,2446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8,7446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Укрепление материально – технической базы и содержание учреждений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4 01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,4634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8,5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еспечение деятельности учрежден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 4 01 2511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8,4634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8,5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 4 01 2511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8,4634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8,5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Предоставление межбюджетных трансфертов учреждениям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4 02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75,8597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48,7446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48,7446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организации культурно-досугов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 4 02 1026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075,8597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348,7446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8,7446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 4 02 1026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075,8597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348,7446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8,7446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муниципального управления в муниципальном образовании "Озерское сельское поселение" Чердаклинского района Ульянов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0 00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01,9377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00,46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66,4239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4 00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01,9377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00,46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66,4239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Обеспечение деятельности администрации муниципального образования "Озерское сельское поселение" Ульянов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4 01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16,77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16,4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16,4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ппарата администрации муниципального образования "Озерское сельское поселение" Чердаклинского района Ульян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4 01 04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433,73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166,4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66,4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4 01 04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433,73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166,4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66,4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Главы администрации муниципального образования "Озерское сельское поселение" Чердаклинского района Ульян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4 01 08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83,037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45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4 01 08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83,037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45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Материально – техническое обеспечение деятельности администрации муниципального образования "Озерское сельское поселение" Чердаклинского района Ульянов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4 02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9,333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4,06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064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обеспечение деятельности администрации муниципального образования "Озерское сельское поселени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4 02 2421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9,333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4,06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64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4 02 2421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9,333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4,06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64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Информатизация муниципального образования "Озерское сельское поселение" Чердаклинского района Ульянов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4 03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,5549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,9599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, обслуживание, обновление, компьютерной техники, периферийного и телекоммуникационного оборуд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4 03 2431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9599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4 03 2431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9599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услуг связи и интернета (оплата за связь, спецсвязь и интерне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4 03 2432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4 03 2432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-техническое сопровождение специализированных программных проду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4 03 2433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,5549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4 03 2433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,5549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информации о деятельности администрации муниципального образования «Озерское сельское поселение» на сайте и в районной газете «Приволжская правда» и др. газет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4 03 2434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4 03 2434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Совершенствование кадровой работы в системе муниципального управления в муниципальном образовании "Озерское сельское поселение" Чердаклинского района Ульянов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4 04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2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профессионального уровня лиц, замещающих должности муниципальной службы в муниципальном образовании «Озерское сельское поселение» Чердаклинского района Ульяновской области (далее - муниципальная служба), должности, не являющиеся должностями муниципальной службы, в органах местного самоуправления муниципального образования «Озерское сельское поселение» Чердаклинского района Ульян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4 04 2441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2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4 04 2441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2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Комплекс процессных мероприятий "Уплата прочих налогов и сбор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65 4 05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71,079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Оплата налогов и с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65 4 05 2451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71,079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65 4 05 2451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8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71,079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Пожарная безопасность муниципального образования "Озерское сельское поселение" Чердаклинского района Ульянов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0 00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4 00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Предупреждение возникновения пожаров, профилактика пожар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4 01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ойство защитных противопожарных полос (опашк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 4 01 2211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 4 01 2211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пожарных гидрантов, ранцев, огнетушителей, автономных бытовых пожарных извеща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 4 01 2212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 4 01 2212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412,004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321,05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96,26200</w:t>
            </w:r>
          </w:p>
        </w:tc>
      </w:tr>
    </w:tbl>
    <w:p>
      <w:pPr>
        <w:pStyle w:val="Normal"/>
        <w:tabs>
          <w:tab w:val="clear" w:pos="708"/>
          <w:tab w:val="left" w:pos="6015" w:leader="none"/>
        </w:tabs>
        <w:suppressAutoHyphens w:val="true"/>
        <w:jc w:val="right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муниципального образования «Озерское сельское поселение» Чердаклин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от 13.12.2024 №32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межбюджетных трансфертов бюджету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«Чердаклинский район» Ульяновской области на осуществление части полномочий по решению вопросов местного значения в соответствии с заключенными соглашениями на 2025 год и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973"/>
        <w:gridCol w:w="1326"/>
        <w:gridCol w:w="1326"/>
        <w:gridCol w:w="1326"/>
      </w:tblGrid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jc w:val="both"/>
              <w:rPr/>
            </w:pPr>
            <w:r>
              <w:rPr/>
              <w:t xml:space="preserve">Решение Совета депутатов муниципального образования «Озерское </w:t>
            </w:r>
            <w:r>
              <w:rPr>
                <w:color w:val="000000"/>
              </w:rPr>
              <w:t>сельское поселение» Чердаклинского района Ульяновской области от 26.10.2018 № 47 «Об утверждении соглашения о передаче полномочий в сфере внешнего муниципального финансового контроля на срок действия Совета депутатов муниципального образования «Озерское сельское поселение» Чердаклинского района Ульяновской области третьего созыва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</w:rPr>
              <w:t>24,00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6"/>
              </w:rPr>
              <w:t>24,00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6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глашение о передаче части полномочий по созданию условий для развития малого и среднего предпринимательства и обеспечению жителей поселения услугами связи, общественного питания, торговли и бытового обслуживания в границах муниципального образования «Озерское сельское поселение» Чердаклинского района Ульяновской облас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9,0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6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6000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шение о передаче части полномочий по определению поставщика (подрядчика, исполнителя) для нужд муниципального образования «Озерское сельское поселение» Чердаклинского района Ульяновской облас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534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,534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,53400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глашение о передаче части полномочий муниципальному образованию «Чердаклинский район» Ульяновской области по составлению проекта бюджета поселения, исполнению бюджета поселения, осуществлению контроля за его исполнением, составлению отчета об исполнении бюджета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289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6,289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6,28900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48" w:leader="none"/>
                <w:tab w:val="left" w:pos="5459" w:leader="none"/>
              </w:tabs>
              <w:jc w:val="both"/>
              <w:rPr/>
            </w:pPr>
            <w:r>
              <w:rPr/>
              <w:t>Соглашение  между  администрацией муниципального образования «Чердаклинский район» Ульяновской области  и администрацией муниципального образования «Озерское сельское поселение» Чердаклинского района Ульяновской области о передаче (принятии) части полномочий по осуществлению внутреннего финансового контрол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80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80000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шения </w:t>
            </w:r>
            <w:r>
              <w:rPr>
                <w:color w:val="000000"/>
              </w:rPr>
              <w:t>о передаче полномочий п</w:t>
            </w:r>
            <w:r>
              <w:rPr>
                <w:color w:val="000000"/>
                <w:spacing w:val="-11"/>
              </w:rPr>
              <w:t>о сбору информации от муниципального образования «Озерское сельское поселение» Чердаклинского района Ульяновской области, необходимой для ведения регистра муниципальных нормативных правовых актов Ульяновской облас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97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597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59700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шение  о передаче части полномочий муниципального образования «Озерское сельское поселение» Чердаклинского района Ульяновской области 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-11"/>
              </w:rPr>
              <w:t>о организации культурно-досуговой деятельнос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75,8597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8,7446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8,74462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48" w:leader="none"/>
                <w:tab w:val="left" w:pos="545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Итого</w:t>
              <w:tab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3,1397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6,0246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6,02462</w:t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5" w:firstLine="709"/>
        <w:jc w:val="both"/>
        <w:rPr/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 в информационном бюллетене «Озерский вестник» муниципального образования «Озерское сельское поселение» Чердаклинского района Ульяновской области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зер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</w:t>
      </w:r>
    </w:p>
    <w:p>
      <w:pPr>
        <w:pStyle w:val="ConsPlus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даклинского района </w:t>
      </w:r>
      <w:r>
        <w:rPr>
          <w:rFonts w:cs="Times New Roman" w:ascii="Times New Roman" w:hAnsi="Times New Roman"/>
          <w:iCs/>
          <w:sz w:val="28"/>
          <w:szCs w:val="28"/>
        </w:rPr>
        <w:t>Ульяновской области                                         Е.П. Дырова</w:t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21">
    <w:name w:val="Основной текст 2 Знак"/>
    <w:qFormat/>
    <w:rPr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сноски Знак"/>
    <w:basedOn w:val="Style9"/>
    <w:qFormat/>
    <w:rPr/>
  </w:style>
  <w:style w:type="character" w:styleId="Style15">
    <w:name w:val="Текст концевой сноски Знак"/>
    <w:basedOn w:val="Style9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4"/>
    </w:rPr>
  </w:style>
  <w:style w:type="character" w:styleId="T17">
    <w:name w:val="t17"/>
    <w:qFormat/>
    <w:rPr>
      <w:rFonts w:ascii="Times New Roman" w:hAnsi="Times New Roman" w:cs="Times New Roman"/>
    </w:rPr>
  </w:style>
  <w:style w:type="character" w:styleId="T18">
    <w:name w:val="t18"/>
    <w:qFormat/>
    <w:rPr>
      <w:rFonts w:ascii="Times New Roman" w:hAnsi="Times New Roman" w:cs="Times New Roman"/>
    </w:rPr>
  </w:style>
  <w:style w:type="character" w:styleId="T19">
    <w:name w:val="t19"/>
    <w:qFormat/>
    <w:rPr>
      <w:rFonts w:ascii="Times New Roman" w:hAnsi="Times New Roman" w:cs="Times New Roman"/>
    </w:rPr>
  </w:style>
  <w:style w:type="character" w:styleId="T20">
    <w:name w:val="t20"/>
    <w:qFormat/>
    <w:rPr>
      <w:rFonts w:ascii="Times New Roman" w:hAnsi="Times New Roman" w:cs="Times New Roman"/>
    </w:rPr>
  </w:style>
  <w:style w:type="character" w:styleId="T21">
    <w:name w:val="t21"/>
    <w:qFormat/>
    <w:rPr>
      <w:rFonts w:ascii="Times New Roman" w:hAnsi="Times New Roman" w:cs="Times New Roman"/>
    </w:rPr>
  </w:style>
  <w:style w:type="character" w:styleId="T251">
    <w:name w:val="t251"/>
    <w:qFormat/>
    <w:rPr>
      <w:rFonts w:ascii="Times New Roman" w:hAnsi="Times New Roman" w:cs="Times New Roman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  <w:color w:val="000000"/>
    </w:rPr>
  </w:style>
  <w:style w:type="paragraph" w:styleId="Xl67">
    <w:name w:val="xl67"/>
    <w:basedOn w:val="Normal"/>
    <w:qFormat/>
    <w:pPr>
      <w:spacing w:before="280" w:after="280"/>
    </w:pPr>
    <w:rPr>
      <w:color w:val="00000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3"/>
      <w:szCs w:val="23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33330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1"/>
      <w:szCs w:val="21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3"/>
      <w:szCs w:val="23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44:00Z</dcterms:created>
  <dc:creator>Ольга</dc:creator>
  <dc:description/>
  <cp:keywords/>
  <dc:language>en-US</dc:language>
  <cp:lastModifiedBy>Admin</cp:lastModifiedBy>
  <cp:lastPrinted>2023-11-13T11:48:00Z</cp:lastPrinted>
  <dcterms:modified xsi:type="dcterms:W3CDTF">2025-06-23T05:23:00Z</dcterms:modified>
  <cp:revision>171</cp:revision>
  <dc:subject/>
  <dc:title>СОВЕТ ДЕПУТАТОВ МУНИЦИПАЛЬНОГО ОБРАЗОВАНИЯ "ЧЕР-ДАКЛИНСКИЙ РАЙОН"</dc:title>
</cp:coreProperties>
</file>