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25475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Озерское сельское поселение» Чердаклинского района Ульяновской области от 15.12.2023 № 41 «О бюджете муниципального образования «Озерское сель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е» Чердаклинского района Ульяновской области на 2024 год и плановый период 2025 и 2026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19.8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депутатов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Озерское сельское поселение» Чердаклинского района Ульяновской области от 15.12.2023 № 41 «О бюджете муниципального образования «Озерское сельско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е» Чердаклинского района Ульяновской области на 2024 год и плановый период 2025 и 202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, Совет депутатов муниципального образования «Озерское сельское поселение» Чердаклинского района Ульяновской области решил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муниципального образования «Озерское сельское поселение» Чердаклинского района Ульяновской области от 15.12.2023 № 41 «О бюджете муниципального образования «Озер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) Подпункт 1,2 пункта 1 статьи 1 решения изложить в следующей    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ём доходов бюджета муниципального образования «Озерское сельское поселение» Чердаклинского района Ульяновской области в сумме 18984,01000 тыс. рублей, в том числе безвозмездные поступления от других бюджетов бюджетной системы Российской Федерации в общей сумме 3341,61000 тыс. рублей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бюджета муниципального образования «Озерское сельское поселение» Чердаклинского района Ульяновской области в сумме 22045,49534 тыс. рублей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) Приложение 1,2,3,4,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Озер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на плановый период 2025 и 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10"/>
        <w:gridCol w:w="1476"/>
        <w:gridCol w:w="1519"/>
        <w:gridCol w:w="1541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3,7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5,6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5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7,2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5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2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,2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                         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2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2,4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,4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00000 00 0000 000  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,6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,84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,474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,67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17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194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7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17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194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 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7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17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194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7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1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2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6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6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8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3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36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4,0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6,54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6,0740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зерское сельское поселение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 на 2024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4063"/>
        <w:gridCol w:w="1465"/>
        <w:gridCol w:w="1420"/>
        <w:gridCol w:w="1557"/>
      </w:tblGrid>
      <w:tr>
        <w:trPr>
          <w:trHeight w:val="27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1,48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8984,0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696,07400</w:t>
            </w:r>
          </w:p>
        </w:tc>
      </w:tr>
      <w:tr>
        <w:trPr>
          <w:trHeight w:val="45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8984,0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696,074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8984,0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8696,07400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45,49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96,07400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45,49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96,07400</w:t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045,49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36,54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96,07400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1,48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Озерское сельское поселение» Чердаклинского района Ульяновской области на 2024 год и на плановы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иод 2025 и 2026 годов</w:t>
      </w:r>
      <w:r>
        <w:rPr>
          <w:b/>
          <w:sz w:val="28"/>
          <w:szCs w:val="28"/>
        </w:rPr>
        <w:t xml:space="preserve">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04"/>
        <w:gridCol w:w="550"/>
        <w:gridCol w:w="1134"/>
        <w:gridCol w:w="631"/>
        <w:gridCol w:w="1476"/>
        <w:gridCol w:w="1480"/>
        <w:gridCol w:w="1476"/>
      </w:tblGrid>
      <w:tr>
        <w:trPr>
          <w:trHeight w:val="276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4,18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9,896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3,696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2,10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1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1,034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,06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7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07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5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71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294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68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4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8,62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9,8439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62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9,8439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7,24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24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5,49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6,5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6,074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Озерское сельское поселение» Чердаклинского района Ульяновской области на 2024 год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с.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6"/>
        <w:gridCol w:w="504"/>
        <w:gridCol w:w="550"/>
        <w:gridCol w:w="1134"/>
        <w:gridCol w:w="631"/>
        <w:gridCol w:w="1476"/>
        <w:gridCol w:w="1480"/>
        <w:gridCol w:w="1476"/>
      </w:tblGrid>
      <w:tr>
        <w:trPr>
          <w:trHeight w:val="276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5,49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6,5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6,074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4,18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9,896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3,696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2,10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1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1,034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,06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7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07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34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71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294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8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4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8,62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9,8439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62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9,8439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725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4,23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24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24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5,49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6,5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6,07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Озерское сель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бюджетных ассигнований бюджета муниципального образования «Озерское сельское поселение» Чердаклинского района Ульяновской области по целевым статьям (муниципальным программам муниципального образования «Озер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  <w:t>Тыс.руб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109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742"/>
        <w:gridCol w:w="1558"/>
        <w:gridCol w:w="1476"/>
        <w:gridCol w:w="1500"/>
      </w:tblGrid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6,066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7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07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988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98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,98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,984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683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8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8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84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8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49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4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68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68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82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бывших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98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08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,203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72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71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725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43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,расположенных в границах муниципального образования "Озер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4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,91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 лицам, осуществляющим полномочия сельского старосты в рамках государственной программы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73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е связанные с программными направлениями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7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62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2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42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Озерское сельское поселение» Чердаклинского района Ульяновской области на 2023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2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Информатизация муниципального образования «Озерское сельское поселение» Чердаклинского района Ульяновской области в 2022-2024 годах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Информатизация муниципального образования «Озерское сельское поселение» Чердаклинского района Ульяновской области в 2022-2024 год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2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Пожарная безопасность муниципального образования «Озерское сельское поселение» Чердаклинского района Ульяновской области на 2023-2024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22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,75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ановка уличного освещения по программе по комплексному благоустройству населенных пунктов  муниципального образования «Озерское сельское поселение» Чердаклинского района Ульяновской области на 2020-2024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поселения по муниципальной программе «Благоустройство муниципального образования «Озерское сельское поселение» Чердаклинского района Ульяновской области на 2020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3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3,75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  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,23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9,065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мероприятия в сфере культуры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243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1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243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 по муниципальной программе «Культура в муниципальном образовании «Озерское сельское поселение» Чердаклинского района Ульяновской области на 2022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8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98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5651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29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5,495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6,54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6,074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«Озерский вестник» муниципального образования «Озерское сельское поселение» Чердаклинского района Ульяновской област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>Ульяновской области                                         Е.П. Дыров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Ольга</dc:creator>
  <dc:description/>
  <cp:keywords/>
  <dc:language>en-US</dc:language>
  <cp:lastModifiedBy>Admin</cp:lastModifiedBy>
  <cp:lastPrinted>2023-11-13T11:48:00Z</cp:lastPrinted>
  <dcterms:modified xsi:type="dcterms:W3CDTF">2024-11-07T07:50:00Z</dcterms:modified>
  <cp:revision>2</cp:revision>
  <dc:subject/>
  <dc:title>СОВЕТ ДЕПУТАТОВ МУНИЦИПАЛЬНОГО ОБРАЗОВАНИЯ "ЧЕР-ДАКЛИНСКИЙ РАЙОН"</dc:title>
</cp:coreProperties>
</file>