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ЧЕРДАКЛИНСКОГО РАЙОНА УЛЬЯНОВ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Times New Roman" w:ascii="PT Astra Serif;Times New Roman" w:hAnsi="PT Astra Serif;Times New Roman"/>
          <w:sz w:val="28"/>
          <w:szCs w:val="28"/>
        </w:rPr>
        <w:t>2024 г.                                                                                                         №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.Озерки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 официальном сайте администрации муниципального образования «Озерское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Чердаклинского района Ульяновской области 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целях обеспечения реализации Федерального закона от 09.02.2009 № 8-ФЗ «Об организации доступа к информации о деятельности государственных органов и органов местного самоуправления» администрация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постановляет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 Утвердить: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1) Положение об официальном сайте администрации муниципального образования «Озерское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в информационно-телекоммуникационной сети «Интернет» (приложение 1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2) Регламент информационного наполнения официального сайта администрации муниципального образования «Озерское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.3) Порядок организации доступа и осуществления контроля за обеспечением доступа к информации о деятельности администрации муниципального образования «Озерское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(приложение 3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муниципального образования «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Озе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 Чердаклинского района Ульяновской области 25 декабря 2017 № 79 «Об утверждении Положения об официальном сайте администрации муниципального образования «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Озе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ельское поселение» Чердаклинского района Ульяновской области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ердаклинского района Ульяновской области                                           Ю.В.Каргин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240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6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Озерское сельское поселение» Чердаклинского района 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е</w:t>
      </w:r>
    </w:p>
    <w:p>
      <w:pPr>
        <w:pStyle w:val="Heading4"/>
        <w:jc w:val="center"/>
        <w:rPr>
          <w:rFonts w:ascii="PT Astra Serif;Times New Roman" w:hAnsi="PT Astra Serif;Times New Roman" w:cs="PT Astra Serif;Times New Roman"/>
          <w:caps w:val="false"/>
          <w:smallCap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 w:val="false"/>
          <w:smallCaps w:val="false"/>
          <w:sz w:val="28"/>
          <w:szCs w:val="28"/>
        </w:rPr>
        <w:t xml:space="preserve">об официальном сайте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caps w:val="false"/>
          <w:smallCaps w:val="false"/>
          <w:sz w:val="28"/>
          <w:szCs w:val="28"/>
          <w:lang w:val="ru-RU"/>
        </w:rPr>
        <w:t xml:space="preserve">«Озе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caps w:val="false"/>
          <w:smallCaps w:val="false"/>
          <w:sz w:val="28"/>
          <w:szCs w:val="28"/>
        </w:rPr>
        <w:t>сети «Интернет»</w:t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ее Положение определяет порядок работы официального сайта 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в информационно-телекоммуникационной сети «Интернет» (далее – сайт Администрации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Сайт Администрации является официальным информационным ресурсом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в информационно-телекоммуникационной сети «Интернет», осуществляющим интеграцию информации о деятельности 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, а также о деятельности Совета депутатов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Ведение сайта Администрации осуществляется в соответствии с законодательством Российской Федерации: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ституцией Российской Федерации;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06 №149-ФЗ «Об информации, информационных технологиях и о защите информации»;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.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Размещение информации на сайте Администрации осуществляется с учетом требований законодательства Российской Федерации о государственной тайне и законодательством Российской Федерации о персональных данных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 Сайт Администрации расположен в информационно-телекоммуникационной сети Интернет по постоянному адресу: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shd w:fill="FFFFFF" w:val="clear"/>
          </w:rPr>
          <w:t>https://ozerskoe-r73.gosweb.gosuslugi.ru</w:t>
        </w:r>
      </w:hyperlink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ри использовании (цитировании, перепечатке и т.д.) информации, размещённой на сайте Администрации, обязательным требованием является ссылка на адрес сайта Администрации.</w:t>
      </w:r>
      <w:bookmarkStart w:id="2" w:name="sub_102"/>
      <w:bookmarkEnd w:id="2"/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7. Основные понятия, используемые в настоящем Положении: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йт в сети «Интернет»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(далее - сеть «Интернет») по доменным именам и (или) по сетевым адресам, позволяющим идентифицировать сайты в сети «Интернет»;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раница сайта в сети «Интернет» - интернет-страница - часть сайта в сети «Интернет», доступ к которой осуществляется по указателю, состоящему из доменного имени и символов, определенных владельцем сайта в сети «Интернет»;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сайта – уникальный идентификатор, однозначно характеризующий расположение сайта в Интернете; адрес сайта может быть в числовом формате (IP-адрес) и в виде доменного имени;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менное имя - обозначение символами, предназначенное для адресации сайтов в сети «Интернет» в целях обеспечения доступа к информации, размещенной в сети «Интернет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менное имя – уникальный идентификатор в текстовом формате с определённой иерархией, который назначается соответствующему IP-адресу, доменное имя даёт возможность обращаться к компьютеру по имени вместо запоминания его числового эквивалента (IP-адреса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ная страница – первая страница сайта, на которую попадает пользователь;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раузер – программа для навигации и просмотра различных ресурсов в сети Интернет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сылка, гиперссылка – элемент гипертекстового документа (кнопка, изображение, выделенный цветом текст), который связан с другим документом и позволяет осуществить переход к нему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ннер – рекламный блок в виде статичного или анимированного изображения, размещённый на страницах сайта и содержащий ссылку на сайт или соответствующий тематический раздел сайта рекламодателя.</w:t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Основные задачи сайта Администрации</w:t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Основными задачами сайта Администрации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содействие интег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в информационное пространство информационно-телекоммуникационной сети «Интернет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содействие в обеспечении открытости деятельности органа местного самоуправления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и доступности муниципальных информационных ресурсов, создание условий для взаимодействия органов местного самоуправления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с гражданами и организациям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оперативное и объективное информирование российского и мирового сообщества о происходящих в муниципальном образовании «Озерское 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общественно-политических, социально-экономических и культурных процессах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освещение деятельности 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формирование целостного позитивного образа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содействие установлению деловых связей между потенциальными партнёрами, органом местного самоуправления и организациям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, повышение инвестиционной привлекательност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содействие развитию информационно-коммуникационных технологий в муниципальном образовании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обеспечение «прозрачности» работы 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, оперативное доведение до граждан объективной и достоверной информации о деятельности и решениях 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, иной публичной информации, которой располагает администрация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. </w:t>
      </w:r>
      <w:bookmarkStart w:id="3" w:name="sub_103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Основные функции сайта Администраци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Основные функции сайта Администрации определяются целями и задачами деятельности органа местного самоуправления, установленным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нституцией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, законодательствами Российской Федерации и Ульяновской области, нормативными правовыми актам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по реализации прав, обязанностей и законных интересов граждан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Деятельность 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по созданию и поддержке сайта Администрации осуществляется на принципах информационной открытости, что выражается 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обеспечении гражданам и организациям доступа через сеть «Интернет» к информации, представляющей общественный интерес или затрагивающей законные интересы граждан или необходимой для реализации их прав и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предоставлении населению официальной информации 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деятельности 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, а также о деятельности Совета депутатов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истематическом информировании граждан о принятых или предполагаемых ре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предоставлении справочной информации об 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, а также о деятельности Совета депутатов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организации социологических исследований с учетом интересов пользователей сайта Администрации.</w:t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Управление сайтом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и</w:t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Программно-техническое сопровождение, поддержка бесперебойного функционирования сайта Администрации, обеспечение технической защиты и сохранности информации осуществляется заместителем Главы 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(далее-специалист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 Решение о создании, преобразовании или удалении рубрик или разделов сайта Администрации и их содержания, ответственностью за информационное наполнение разделов сайта Администрации принимается специалистом по согласованию с Главой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.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Организацию размещения информации на сайт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в части информационного сопровождения, в части технического сопровождения – специалист.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Перечень информации, размещаемой на сайт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и</w:t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Главная страница сайта Администрации состоит из отдельных блоков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блок «Наименование муниципального образования» - «Администрация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», содержащий информацию о муниципальном образовании и изображение герба муниципального образования «Озерское 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блок «Деятельность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блок «Новости и репортажи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блок «Календарь событий»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блок «Глава администрации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) блок «Статистика»;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блок «Проекты и программы»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блок «Нормотворческая деятельность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) блок «Справочник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) блок «Актуальные ссылки»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Информационный блок сайта включает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постоянную информацию - статичную, редко обновляемую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периодическую информацию, обновляемую с установленной периодичностью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оперативную информацию;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мультимедийные материалы, используемые в различных режимах информационного сопровождения сайта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3. На сайте Администрации могут быть представлены интерактивные сервисы, которые включают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электронные формы для обращения граждан с обязательным официальным разъяснением порядка рассмотрения обращений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электронные формы для интерактивного опроса посетителей сайта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электронные формы отчетов, заявлений и иных документов; поисковую систему по информационным ресурсам сайта;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систему помощи пользователю информационных ресурсов сай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нформация о деятельност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, размещаемая на официальном сайте Администрации, содержи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общую информацию об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и структуру, почтовый адрес, адрес электронной почты, номера телефонов справочных служб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лномочиях, задачах и функциях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руководител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и информационных систем, банков данных, реестров, регистров, находящихся в веден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средствах массовой информации, учрежденны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ей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нформацию об официальных страницах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 с указателями данных страниц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нформацию о проводимых администрацией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льяновской области опросах и иных мероприятиях, связанных с выявлением мнения граждан (физических лиц), материалы по вопросам, которые выносятся администрацией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нформацию о проводимых администрацией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 публичных слушаниях и общественных обсуждениях с использованием Единого портала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информацию о нормотворческой деятель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ые правовые акты, изданны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ей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ксты проектов муниципальных правовых актов, внесенных в Совет депутат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е регламенты, стандарты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новленные формы обращений, заявлений и иных документов, принимаемы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ей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обжал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информацию об участ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ей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администрацией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 сведения граждан и организаций в соответствии с федеральными законами, законами Ульяновской област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информацию о результатах проверок, проведенных 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) тексты и (или) видеозаписи официальных выступлений и заявлений глав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статистическую информацию о деятель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б использован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ей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ыделяемых бюджетных средст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) информацию о кадровом обеспечен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поступления граждан на муниципальную службу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вакантных должностях муниципальной службы, имеющихся 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мера телефонов, по которым можно получить информацию по вопросу замещения вакантных должностей 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) информацию о рабо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в том числе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порядок рассмотрения их обращений с указанием актов, регулирующих эту деятельност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 и отчество должностного лица, к полномочиям которых отнесены организация приема лиц, указанных в 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instrText xml:space="preserve"> HYPERLINK "https://www.consultant.ru/document/cons_doc_LAW_422007/81ca8b4d00823600d828ba5af70d43595f2f34bc/" \l "dst100113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</w:rPr>
        <w:t>абзаце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тором настоящего под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зоры обращений лиц, указанных в 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instrText xml:space="preserve"> HYPERLINK "https://www.consultant.ru/document/cons_doc_LAW_422007/81ca8b4d00823600d828ba5af70d43595f2f34bc/" \l "dst100113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</w:rPr>
        <w:t>абзаце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тором настоящего подпункта, а также обобщенную информацию о результатах рассмотрения этих обращений и принятых мерах.</w:t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6. Размещение рекламно-информационных материалов </w:t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сайте Администрации</w:t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 На сайте Администрации не допускается размещение коммерческих рекламных материал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На сайте Администрации могут размещаться рекламно-информационные материалы в форме баннеров, ссылок и других форматов следующего характер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освещение мероприятий и акций, разрабатываемых или проводимых администрацией муниципального образования «Озе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, а также осуществляемых при их непосредственном или опосредованном участи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освещение федеральных, областных и муниципальных программ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представление ссылок на официальные интернет-ресурсы органов государственной власти Российской Федерации, субъектов Российской Федерации и других государств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вижение интернет-ресурсов, посвященных научной, культурной и социально-экономической жизни муниципального образования «Озерское  сельское поселение» Чердаклинского района Ульянов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реализация кампаний социальной рекламы, представляющей интересы общественности, администрации муниципального образования «Озерское  сельское поселение» Чердаклинского района Ульянов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проведение рекламных кампаний сайта Администрации в сети «Интернет» за счет обмена баннерами с другими интернет-ресурсами сходной направлен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продвижение экономического, инвестиционного, промышленного, культурного, туристического, научного потенциала муниципального образования «Озерское сельское поселение» Чердаклинского района Ульянов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 Рекламно-информационные материалы, являющиеся статичными или анимационными баннерами, имеют регламентированные размеры и размещаются на официальном портале в специально отведенных местах.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4. Размещение рекламно-информационных материалов производит специалист Администрации на основании письменной заявки, согласованной с Главой администрацией муниципального образования «Озерское  сельское поселение» Чердаклинского района Ульяновской области с приложением рекламного баннера.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ки и размещение баннера производятся в срок не более десяти дней с момента подачи заявки. В случае невозможности размещения рекламно-информационных материалов на имя заявителя направляется письменный отказ с указанием причин.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 Защита информации, размещенной на сайте Администрации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. Мероприятия по защите информации, размещенной на сайте Администрации, проводятся в соответствии с действующим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</w:t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2</w:t>
      </w:r>
    </w:p>
    <w:p>
      <w:pPr>
        <w:pStyle w:val="ConsPlusNormal"/>
        <w:widowControl/>
        <w:ind w:left="609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 постановлению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зерское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</w:p>
    <w:p>
      <w:pPr>
        <w:pStyle w:val="ConsPlusNormal"/>
        <w:widowControl/>
        <w:ind w:left="609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т  2024 г. № </w:t>
      </w:r>
    </w:p>
    <w:p>
      <w:pPr>
        <w:pStyle w:val="ConsPlusNormal"/>
        <w:widowControl/>
        <w:ind w:left="5103" w:hanging="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rFonts w:ascii="PT Astra Serif;Times New Roman" w:hAnsi="PT Astra Serif;Times New Roman" w:cs="Times New Roman"/>
          <w:spacing w:val="80"/>
          <w:sz w:val="28"/>
          <w:szCs w:val="28"/>
        </w:rPr>
      </w:pPr>
      <w:r>
        <w:rPr>
          <w:rFonts w:cs="Times New Roman" w:ascii="PT Astra Serif;Times New Roman" w:hAnsi="PT Astra Serif;Times New Roman"/>
          <w:spacing w:val="80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информационного наполнения официального сайта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 сельское поселение»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1. Регламент информационного наполнения официального сайта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 сельское поселение»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Ульяновской области (далее - Регламент) устанавливает порядок размещения информации на официальном сайте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Ульяновской области в информационно-телекоммуникационной сети «Интернет» (далее – сайт Администрации), права и обязанности уполномоченных лиц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 на организацию доступа к информации о деятельност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Ульяновской области и требования к защите размещаем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.2. Информация на сайте Администрации размеща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 Цели Регламента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1. Регламент предназначен для обеспечения унификации предоставления информации, при обнародовании на сайте Администрации информации о деятельност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 сельское поселение»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Ульянов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 Структура информационных ресурсов сайт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и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1. Информационные разделы сайта Администрации состоят из информации, обязательной для размещ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Перечнем сведений о деятельност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 сельское поселение»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Ульяновской области, размещаемых на официальном сайте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 сельское поселение»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Ульяновской области в информационно-телекоммуникационной сети «Интернет» (приложение 1 к настоящему 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2. Структура информационных ресурсов сайта Администрации определена Положением об официальном сайте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Ульяновской области в информационно-телекоммуникационной сети «Интернет» (приложение 1 к настоящему постановлению)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Информационное обеспечение сайт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и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1. Информационные материалы размещаются на сайт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Администрации своевременно и должны объективно отражать текущую деятельность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Ульян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2. Информационные материалы содержат следующие реквизи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дата и время публикации (последнего обновления, уточне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б) реквизиты исполнителя (автора) или владельца информации (фамилия, имя, отчество, должность; наименование и юридический адрес - для юридических лиц);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) дополнительные материалы: в графическом, текстовом или мультимедийном формате (при необходимости)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4.3. Текстовая, графическая, видео или аудиоинформация предоставляется в открытых форматах в соответствии с требованиями Федерального закона от 09.02.2009 №8-ФЗ «Об обеспечении доступа к информации о деятельности государственных органов и органов местного самоуправления». Иные форматы согласовываются со специалистам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Ульян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4. Информационные материалы предоставляют специалисту с сопроводительным письмом, в котором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перечень информационных материалов с указанием наименований прилагаемых файл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б) раздел или подраздел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сайта Администрации, в котором необходимо опубликовать представлять информационные материал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5. В соответствии с информационной направленностью разделов сайта Администрации ответственность за содержание, актуальность и достоверность размещаемой информации на страницах сайта Администрации несут лица, предоставившие данную информ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6. В случае выявления грубых ошибок и неточностей в материале, размещенном на сайт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и, лица, уполномоченные на предоставление такой информации, в обязательном порядке обеспечивают публикацию исправленного текста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овый (исправленный) текст сопровождается обязательным комментар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7. Запрещается размещение на сайт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информации, отнесенной в соответствии с законодательством к информации ограниченного доступа - государственной тайне, иной охраняемой федеральным законом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б) информации, разжигающей национальную или религиозную рознь, призывающей к насилию или насильственному изменению конституционного строя, содержащей ненормативную лекси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) коммерческой рекла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8. Информация, размещаемая на сайт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и, должна соответствовать требованиям к материалам, предназначенным для опубликования в открытой печати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5. Организационно-техническое обеспечение функционир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айта Администрации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1. Обеспечение информационного наполнения и организационно-технического сопровождения сайта Администрации осуществляется специалистом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зерское сельское поселение»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Информационные материалы для размещения на сайте Администрации представляются другими работниками (специалистами)  администрации муниципального образования «Озерское сельское поселение» Чердаклинского района Ульяновской области, а также Советом депутатов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3. Ответственность за своевременность размещения на сайт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и, предоставляемой лицами, указанными в пункте 5.2 настоящего Регламента, специали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4. Организационно-техническое сопровождение сайта Администрации, включающее в себя разработку дизайна сайт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и, структуры и состава информации, осуществляет специалист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6. Администрирование и координирование информационной поддерж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сайт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6.1. Общее управление сайтом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и и координацию работ по информационной поддержке сайта Администрации осуществляет специали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6.2. Специалис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своевременно обрабатывает и размещает представленные материалы в соответствующие разделы сайт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б) проводит модификацию структуры сайт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) управляет процедурами интерактивных серви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) осуществляет контроль и оценку эффективности функционирования сайт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и;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) осуществляет контроль работы и оценку качества услуг подрядчиков (исполнителей) по технической поддержке сайт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е) планирует мероприятия по информационной и рекламной поддержке сайт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ж) осуществляет взаимодействие с поставщиками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з) оказывает методическую помощь администраторам разделов сайта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и) выдает администраторам разделов сайта Администрации требования к информации, предназначенной для размещения на сайт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к) своевременно обрабатывает и размещает представленные материалы в соответствующие разделы сайт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л) осуществляет контроль за полнотой и актуальностью информации на сайт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и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6.3. Для размещения информации на сайте Администрации лица, указанные в пункте 5.2 настоящего Регламента, направляют заявку на имя Главы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с приложением бумажного и электронного варианта информации, подлежащее размещению на сайте Администрации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тветственность за идентичность бумажного и электронного вариантов представленной информации несет лицо, подписавшее заявку, указанную в настоящем пункте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случае, если заявка, указанная в настоящем пункте, получена после 16 часов, то датой ее подачи считается следующий рабочи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Документ, отвечающий требованиям к информации, предназначенной для размещения на сайте Администрации, должен быть опубликован на сайте Администрации в сроки, установленные в приложении 1 к настоящему Регламенту.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737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left="737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 Регламенту</w:t>
      </w:r>
    </w:p>
    <w:p>
      <w:pPr>
        <w:pStyle w:val="ConsPlusNormal"/>
        <w:widowControl/>
        <w:ind w:left="7088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нформация о деятельност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админист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Чердаклин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, размещаемая на официальном сайте админист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Чердаклинского района Ульяновской области.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552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сновные тематические разделы сай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6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Лица, ответственные за предоставление информ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 размещения (обновления) информации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информация об органе местного самоуправления, в том числе:</w:t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) наименование и структура администрации муниципального образования «Озерское  сельское поселени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Чердаклинского района Ульяновской области. (далее – Администрация), почтовый адрес, адрес электронной почты, номера телефонов справочных служ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меститель главы администрац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ечение 5 рабочих дней со дня изменения информации</w:t>
            </w:r>
          </w:p>
        </w:tc>
      </w:tr>
      <w:tr>
        <w:trPr>
          <w:trHeight w:val="2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) 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меститель главы администрации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) сведения о руководителях Администрации, (фамилии, имена, отчества, а также при согласии указанных лиц иные сведения о них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меститель главы администрац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) перечни информационных систем, банков данных, реестров, регистров, находящихся в ведении Администрации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меститель главы администрац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) сведения о средствах массовой информации, учрежденных Администрацией (при наличии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меститель главы администрац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е) информация об официальных страницах Администрации (при наличии) с указателями данных страниц в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меститель главы админист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ечение 5 рабочих дней со дня изменения информации</w:t>
            </w:r>
          </w:p>
        </w:tc>
      </w:tr>
      <w:tr>
        <w:trPr>
          <w:trHeight w:val="9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ж) информация о проводимых Администрацией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меститель главы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ечение 1 рабочего дня со дня принятия соответствующего решения</w:t>
            </w:r>
          </w:p>
        </w:tc>
      </w:tr>
      <w:tr>
        <w:trPr>
          <w:trHeight w:val="1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) информацию о проводимых Администрацией публичных слушаниях и общественных обсуждениях с использованием Единого портала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меститель главы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ечение 1 рабочего дня со дня принятия соответствующего решения</w:t>
            </w:r>
          </w:p>
        </w:tc>
      </w:tr>
      <w:tr>
        <w:trPr>
          <w:trHeight w:val="314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я о нормотворческой деятельности Администрации, в том числе:</w:t>
            </w:r>
          </w:p>
        </w:tc>
      </w:tr>
      <w:tr>
        <w:trPr>
          <w:trHeight w:val="4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)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меститель главы администрац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ечение 5 рабочих дней со дня их принятия (изменения, признания утратившими силу) либо государственной регистрации либо поступления судебного постановления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) тексты проектов муниципальных правовых актов, внесенных в Совет депутатов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меститель главы администрац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)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ный бухгалтер администрац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) административные регламенты, стандарты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меститель главы администрац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меститель главы администрац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) порядок обжалования муниципальных правовых актов и иных решений, принятых Администрацией</w:t>
            </w:r>
          </w:p>
          <w:p>
            <w:pPr>
              <w:pStyle w:val="Normal"/>
              <w:autoSpaceDE w:val="false"/>
              <w:ind w:left="-27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меститель главы администрац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26" w:hanging="42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ухгалтер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ечение 5 рабочих дней со дня вступления в программу, подписания международных договоров Российской Федерации, провед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26" w:hanging="42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меститель главы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 позднее следующего рабочего дня со дня проведения мероприятия, поступления соответствующей информации в Администрацию (если иные сроки не установлены федеральными законами, законами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26" w:hanging="42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я о результатах проверок, проведенных Администрацией, а также о результатах проверок, проведенных 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ухгалтер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ечении 3 рабочих дней со дня подписания ак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26" w:hanging="42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ксты и (или) видеозаписи официальных выступлений и заявлений руководителей и заместителей руководителе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меститель главы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ечении 1 рабочего дня со дня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26" w:hanging="42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атистическая информация о деятельности Администраци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) сведения об использовании Администрацией, подведомственными организациями выделяемых бюджетных средств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ухгалтер администр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квартально, не позднее десятого рабочего дня месяца, следующего за отчетным кварталом</w:t>
            </w:r>
          </w:p>
        </w:tc>
      </w:tr>
      <w:tr>
        <w:trPr>
          <w:trHeight w:val="8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26" w:hanging="42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я о кадровом обеспечении Администрации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) порядок поступления граждан на муниципальную службу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) сведения о вакантных должностях муниципальной службы, имеющихся в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)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) номера телефонов, по которым можно получить информацию по вопросу замещения вакантных должностей в Администр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меститель главы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ечение 3 рабочих дней со дня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26" w:hanging="42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 органов местного самоуправления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) фамилию, имя и отчество 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меститель главы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ечении 1 рабочего дня со дня утверждения нормативного правового и иного акта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квартально, не позднее десятого рабочего дня месяца, следующего за отчетным кварталом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я о профилактике коррупции в муниципальном образовании «Чердаклинский район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) о реализации и контроле за реализацией муниципальных программ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) о деятельности общественных советов по профилактике коррупции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) о проведении антикоррупционной экспертизы муниципальных нормативных правовых актов и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) об информационном освещении антикоррупцион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) об урегулировании конфликта интересов на муниципальной службе путем эффективной организации работы комиссий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) об анализе рассмотрения обращений граждан и организаций с информацией о фактах проявления коррупции в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ж) об анализе реализации элементов антикоррупционной образовательной деятельности в муниципальных образовательных учреждения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меститель главы администр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квартально, не позднее десятого рабочего дня месяца, следующего за отчетным кварталом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Приложение 3</w:t>
      </w:r>
    </w:p>
    <w:p>
      <w:pPr>
        <w:pStyle w:val="ConsPlusNormal"/>
        <w:ind w:left="609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609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6096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</w:p>
    <w:p>
      <w:pPr>
        <w:pStyle w:val="ConsPlusNormal"/>
        <w:ind w:left="6096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т 2024 г. №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изации доступа и осуществления контроля за обеспечением доступа к информации о деятельности админист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Чердаклинского района Ульяновской области.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1. Настоящий порядок устанавливает общие требования к обеспечению доступа граждан и организаций и осуществления контроля за обеспечением доступа к информации о деятельности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.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соответствии с требованиями, установленными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2. Обеспечение доступа к информации о деятельности админист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1. Основными принципами обеспечения доступа к информации о деятельности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</w:t>
      </w:r>
      <w:r>
        <w:rPr>
          <w:rFonts w:cs="Times New Roman" w:ascii="PT Astra Serif;Times New Roman" w:hAnsi="PT Astra Serif;Times New Roman"/>
          <w:sz w:val="28"/>
          <w:szCs w:val="28"/>
        </w:rPr>
        <w:t>области являются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) открытость и доступность информации о деятельности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>, за исключением случаев, предусмотренных действующим законодательством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б) достоверность информации о деятельности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 своевременность ее предоставления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) свобода поиска, получения, передачи и распространения информации о деятельности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Озерское 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законным способом;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;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д) соблюдение сроков и порядка предоставления информации о деятельности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е) изъятие из предоставляемой информации о деятельности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ведений, относящихся к информации ограниченного доступа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ж) создание 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Озерское 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в пределах своих полномочий организационно-технических и других условий, необходимых для реализации права на доступ к информации о деятельности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з) учет расходов, связанных с обеспечением доступа к информации о деятельности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, при планировании бюджетного финансирования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2. Информация о деятельности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>, доступ к которой ограничен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Доступ к информации о деятельности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>,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Ответственными за обеспечение доступа граждан и организаций к информации о деятельности 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в пределах своей компетенции являются работники (специалисты)  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4. Доступ к информации о деятельности Муниципальных органов может обеспечиваться следующими способами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) обнародование (опубликование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ей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нформации о своей деятельности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размещение администрацией муниципального образования «Озерское 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информации о своей деятельности в информационно-телекоммуникационной сети «Интернет»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) размещ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ей муниципального образования «Озерское 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нформации о своей деятельности в занимаемых ею помещениях и в иных отведенных для этих целей местах, а также через библиотечные фонды и архивные фонды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г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, проводимых с участие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д) предоставление пользователям по их запросу информации о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е) другими способами, предусмотренными законами и (или) иными норматив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5. Форма предоставления информации о деятельности администрации </w:t>
      </w:r>
      <w:r>
        <w:rPr>
          <w:rFonts w:cs="Times New Roman" w:ascii="PT Astra Serif;Times New Roman" w:hAnsi="PT Astra Serif;Times New Roman"/>
          <w:sz w:val="30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5.1. Информация о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5.2. Форма предоставления информации о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устанавливается Федеральным законом от 09.02.2009 № 8-ФЗ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 и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случае, если форма предоставления информации о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не установлена, она может определи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5.3. Информация о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в устной форме предоставляется пользователям информацией во время приема. Указанная информация также предоставляется по телефону должностными лицами, уполномоченными на ее предоставление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5.4. Информация о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может быть передана по сетям связи общего пользования, а также в случае, когда доступ с использованием сети «Интернет» к информации, содержащейся в государственных и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6. Пользователь информацией имеет право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) получать достоверную информацию о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б) отказаться от получения информации о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) не обосновывать необходимость получения запрашиваемой информации о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>, доступ к которой не ограничен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г) обжаловать в установленном порядке акты и (или) действия (бездействие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, их должностных лиц, нарушающие право на доступ к информации о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>, и установленный порядок его реализации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д) требовать в установленном законом порядке возмещения вреда, причиненного нарушением его права на доступ к информации о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3. Формирование и размещение информации о деятельност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Чердакл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1. Порядок взаимодействия должностных лиц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по формированию и обновлению информации о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, права и обязанности должностных лиц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по организации доступа к информации о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устанавливаются Регламентом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информационного наполнения официального сайта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Ульяновской области (приложение 2 к настоящему постановлению)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2. Лица, ответственные за доступ к информации о деятельност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Ульяновской области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) формируют информационный ресурс, содержащий сведения о деятельност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</w:t>
      </w:r>
      <w:r>
        <w:rPr>
          <w:rFonts w:cs="Times New Roman" w:ascii="PT Astra Serif;Times New Roman" w:hAnsi="PT Astra Serif;Times New Roman"/>
          <w:sz w:val="28"/>
          <w:szCs w:val="28"/>
        </w:rPr>
        <w:t>, к которому в соответствии с законодательством Российской Федерации должен быть обеспечен доступ граждан и организаций (далее - Информационный ресурс)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б) размещают Информационный ресурс (в том числе путем своевременного и регулярного размещения в информационных системах общего пользования, включая сеть «Интернет», а также размещения информации в доступных для граждан местах на стендах и иным образом, в помещениях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Ульяновской области, в том числе предназначенных для приема граждан и представителей организаций)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4. Предоставление информации о деятельност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Чердакл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4.1. Обнародование (опубликование) информации о деятельност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4.1.1. Обнародование (опубликование) информации о деятельност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Ульяновской област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1.2. Официальное опубликование муниципальных нормативных правовых актов осуществляется в соответствии с установленным законодательством Российской Федерации и законодательством Ульяновской области порядком их официального опубликования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5. Порядок организации доступа к информации о деятельности администрации муниципального образования «Озерское сельское поселение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Чердаклинского района Ульяновской области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Доступ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Ульяновской области обеспечивается путем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) Присутствия на заседаниях коллегиальных органов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и проведении заседаний коллегиальных органов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Ульяновской области обеспечивается возможность присутствия на них граждан (физических лиц), в том числе представителей организаций (юридических лиц), государственных органов и органов местного самоуправления, в соответствии с правовыми актам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регламентирующими деятельность коллегиального органа, в случае  отсутствия указанных правовых актов - по разрешению председателя коллегиального органа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Гражданам (физическим лицам), в том числе представителям организаций (юридических лиц), общественных объединений, государственных органов и органов местного самоуправления, может быть отказано в присутствии на заседании коллегиального органа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Ульяновской области в случае рассмотрения вопросов, составляющих государственную или иную охраняемую законом тайну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б) Размещения информации о деятельност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Ульяновской области в занимаемых ею помещениях и иных отведенных для этих целей местах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Ульяновской области в занимаемых ею помещениях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и с текущей информацией о деятельност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Информация, указанная в абзаце втором настоящего подпункта, должна содержать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орядок работы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, включая порядок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условия и порядок получения информации от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дминистрация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вправе размещать в занимаемых ею помещениях и в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знакомление пользователей информации с информацией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, находящейся в библиотечных и архивных фондах, осуществляетс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) Запроса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ользователь информации имеет право обращаться в администрацию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. Анонимные запросы не рассматриваются. В запросе, составленном в письменной форме, указывается также наименование органа, в который направляется запрос, либо фамилия и инициалы или должность соответствующего должностного лица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и составлении запроса используется государственный язык Российской Федерации. Возможность использования при составлении запроса в администрацию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других языков народов Российской Федерации определяется законодательством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случае поступления в администрацию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запроса, составленного на иностранном языке, этот запрос может быть рассмотрен в установленном порядке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Запрос, составленный в письменной форме, подлежит регистрации в течение трех дней со дня его поступления в администрацию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и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Если запрос не относится к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, то в течение семи дней со дня регистрации данного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и. В случае, если администрация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и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дминистрация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вправе уточнять содержание запроса в целях предоставления пользователю информации необходимой информации о своей деятельности. 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Требования федерального законодательства к запросу в письменной форме и ответу на него применяются к запросу, поступившему в администрацию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по сети «Интернет», а также к ответу на такой запрос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2. Порядок предоставления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органов по запросу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Информация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законодательством содержится мотивированный отказ в предоставлении указанной информации. В ответе на запрос указываются наименование, почтовый адрес органа, должность лица, подписавшего ответ, а также реквизиты ответа на запрос (регистрационный номер и дата)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и ответе на запрос используется государственный язык Российской Федерации. Возможность использования при ответе на запрос, поступивший в администрацию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, других языков народов Российской Федерации определяется законодательством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и запросе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, опубликованной в средствах массовой информации либо размещенной в сети «Интернет», в ответе на запрос администрация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сайта Администрации, на котором размещена запрашиваемая информация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обязана предоставить запрашиваемую информацию, за исключением информации ограниченного доступа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твет на запрос подлежит обязательной регистрации администрацией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3. Основания, исключающие возможность предоставления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Информация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не предоставляется в случае, если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содержание запроса не позволяет установить запрашиваемую информацию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) запрашиваемая информация не относится к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д) запрашиваемая информация ранее предоставлялась пользователю информации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е) в запросе ставится вопрос о правовой оценке актов, принятых администрацией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, проведении анализа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или проведении иной аналитической работы, непосредственно не связанной с защитой прав направившего запрос пользователя информац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дминистрация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4. Пользователю информации на бесплатной основе предоставляется следующая информация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информация, передаваемая в устной форме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б) информация, размещаемая администрацией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в сети «Интернет», а также в отведенных для размещения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местах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) информация, затрагивающая права и установленные законодательством обязанности заинтересованного пользователя информации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) иная установленная законом информация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5. Плата за предоставление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случае, предусмотренном абзацем первым настоящего пункта, пользователем информации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Средства, полученные в качестве платы за предоставление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, подлежат зачислению в бюджет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случае предоставления информацию, содержащей неточные сведения, администрация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обязана безвозмездно по мотивированному письменному заявлению пользователя информации, устранить имеющиеся неточности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6. Контроль за обеспечением доступа к информации о деятельности администрации муниципального образования «Озерское сельское поселение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Чердаклинского района Ульяновской области и ответственность за нарушение порядка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6.1. Контроль за обеспечением доступа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осуществляет специалист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. 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6.2. Решения и действия (бездействие)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и ее должностных лиц, нарушающие право на доступ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могут быть обжалованы в вышестоящий орган или вышестоящему должностному лицу либо в суд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Если в результате неправомерного отказа в доступе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и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6.3. Ответственность за своевременное предоставление в администрацию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информации для формирования Информационного ресурса, ее достоверность и полноту несут ответственные и должностные лица, уполномоченные на предоставление такой информации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6.4. Должностные лица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й области, муниципальные служащие, виновные в нарушении права на доступ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ерско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 сель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, несут ответственность в соответствии с законодательством Российской Федерации и Ульяновской области.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яснительная запис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роекту постановлени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Озерское сельское поселение» Чердаклин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Ульяновской области» </w:t>
      </w:r>
      <w:r>
        <w:rPr>
          <w:rFonts w:cs="Times New Roman" w:ascii="Times New Roman" w:hAnsi="Times New Roman"/>
          <w:sz w:val="28"/>
          <w:szCs w:val="28"/>
        </w:rPr>
        <w:t>«Об официальном сайте администрации муниципального образования «Озерское сельское поселение» Чердаклин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ложение определяет порядок работы официального сайта администрации муниципального образования «Озер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едение сайта Администрации осуществляется в соответствии с законодательством Российской Федерации: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ституцией Российской Федерации;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06 №149-ФЗ «Об информации, информационных технологиях и о защите информации»;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8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       А.А. Галимова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проек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Озерское сельское поселение» Чердаклин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Ульяновской области» </w:t>
      </w:r>
      <w:r>
        <w:rPr>
          <w:rFonts w:cs="Times New Roman" w:ascii="Times New Roman" w:hAnsi="Times New Roman"/>
          <w:sz w:val="28"/>
          <w:szCs w:val="28"/>
        </w:rPr>
        <w:t>«Об официальном сайте администрации муниципального образования «Озерское сельское поселение» Чердаклин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риняти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Озерское сельское поселение» Чердакл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льянов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«Об официальном сайте администрации муниципального образования «Озерское сельское поселение» Чердаклинского района Ульян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овлечёт расходы из местного бюджета, связанные с командированием работников администраци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проек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Озерское сельское поселение» Чердакл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льяновской области» «</w:t>
      </w:r>
      <w:r>
        <w:rPr>
          <w:rFonts w:cs="Times New Roman" w:ascii="Times New Roman" w:hAnsi="Times New Roman"/>
          <w:b w:val="false"/>
          <w:sz w:val="28"/>
          <w:szCs w:val="28"/>
        </w:rPr>
        <w:t>«Об официальном сайте администрации муниципального образования «Озерское сельское поселение» Чердаклинского района Ульян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  сделан вывод: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Представленные на экспертизу проекты коррупциогенных факторов не содержат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tabs>
        <w:tab w:val="clear" w:pos="4677"/>
        <w:tab w:val="clear" w:pos="9355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aps/>
      <w:color w:val="1C1C1C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b/>
      <w:bCs/>
      <w:caps/>
      <w:color w:val="1C1C1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Noindent">
    <w:name w:val="no-indent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zerskoe-r73.gosweb.gosuslugi.ru/" TargetMode="External"/><Relationship Id="rId3" Type="http://schemas.openxmlformats.org/officeDocument/2006/relationships/hyperlink" Target="consultantplus://offline/ref=0AD746FB214540A791A8DF3D3A73E370C93043D36DE9EDA8C41E00e1o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4:00Z</dcterms:created>
  <dc:creator>ConsultantPlus</dc:creator>
  <dc:description/>
  <cp:keywords/>
  <dc:language>en-US</dc:language>
  <cp:lastModifiedBy>Admin</cp:lastModifiedBy>
  <cp:lastPrinted>2024-06-11T08:40:00Z</cp:lastPrinted>
  <dcterms:modified xsi:type="dcterms:W3CDTF">2024-06-11T04:43:00Z</dcterms:modified>
  <cp:revision>12</cp:revision>
  <dc:subject/>
  <dc:title>МИНИСТЕРСТВО ЭКОНОМИКИ УЛЬЯНОВСКОЙ ОБЛАСТИ</dc:title>
</cp:coreProperties>
</file>